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ok č. 1 ku kúpnej zmluv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tvorenej dňa  27.03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zatvorený dňa 27.05.2019 vo Veľkom Krtíši med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/ Obec Sklabiná</w:t>
      </w:r>
      <w:bookmarkStart w:id="0" w:name="DDE_LINK5211"/>
      <w:r>
        <w:rPr>
          <w:b/>
          <w:bCs/>
        </w:rPr>
        <w:t>, 991 05 Sklabiná č. 211, IČO: 00 319 554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v zast.: Bc. Marta Kálovcová, starostka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rPr/>
      </w:pPr>
      <w:r>
        <w:rPr/>
        <w:t>na strane jednej ako predávajú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2/ JUDr. Dušan Kurák, rod. Kurák, nar. 08.03.1991, r.č. 910308/8478,</w:t>
      </w:r>
    </w:p>
    <w:p>
      <w:pPr>
        <w:pStyle w:val="TextBody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3/ Mgr. Katarína Kuráková, rod. Schedová, nar. 12.02.1991, r.č. 915212/8480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4/ Igor Košč, rod. Košč, nar. 13.09.1979, r.č. 790913/9656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5/ Volodymyr Ščuka, rod. Ščuka, nar. 08.08.1965, r.č. 650808/9016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6/ Mgr. Vitalij Krasij, rod. Krasij, nar. 06.06.1975, r.č. 750606/9692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072 05 Falkušovce 88, občan SR</w:t>
      </w:r>
    </w:p>
    <w:p>
      <w:pPr>
        <w:pStyle w:val="TextBody"/>
        <w:rPr>
          <w:b/>
          <w:b/>
        </w:rPr>
      </w:pPr>
      <w:r>
        <w:rPr>
          <w:b/>
        </w:rPr>
        <w:t>7/ Irena Bundzáková, rod. Krasijová, nar. 19.09.1976, r.č. 765919/9658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ianka SR</w:t>
      </w:r>
    </w:p>
    <w:p>
      <w:pPr>
        <w:pStyle w:val="TextBody"/>
        <w:rPr>
          <w:b/>
          <w:b/>
        </w:rPr>
      </w:pPr>
      <w:r>
        <w:rPr>
          <w:b/>
        </w:rPr>
        <w:t>8/ Oleksandr Ščuka, rod. Ščuka, nar. 08.08.1934, r.č. 340808/962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9/ Anna Ščuková, rod. Vencuriková, nar. 26.06.1940, r.č. 405626/956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ianka 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strane druhej ako kupujúci, za nasledovných vzájomne dohodnutých podmienok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l. II. Kúpnej zmluvy sa mení, dopĺňa a zni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ab/>
        <w:t>Predávajúci Obec Sklabiná týmto odpredáva  kupujúcim Mgr. Vitalijovi Krasijovi a Irene Bundzákovej do ich podielového spoluvlastníctva  nehnuteľnosti citované v bode I. tejto kúpnej zmluvy, a to:</w:t>
      </w:r>
    </w:p>
    <w:p>
      <w:pPr>
        <w:pStyle w:val="Normal"/>
        <w:rPr/>
      </w:pPr>
      <w:r>
        <w:rPr/>
        <w:t xml:space="preserve">zapísané na Okresnom úrade Veľký Krtíš, katastrálny odbor, pre k.ú a  obec Sklabiná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spoluvlastníckych podieloch po 3759/37655-ín. 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ostatnom sa Kúpna zmluva nem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áva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...</w:t>
        <w:tab/>
        <w:tab/>
        <w:tab/>
        <w:tab/>
        <w:t>…...............................................</w:t>
      </w:r>
    </w:p>
    <w:p>
      <w:pPr>
        <w:pStyle w:val="TextBody"/>
        <w:rPr/>
      </w:pPr>
      <w:r>
        <w:rPr/>
        <w:t>Obec Sklabiná</w:t>
        <w:tab/>
        <w:tab/>
        <w:tab/>
        <w:tab/>
        <w:tab/>
        <w:tab/>
        <w:t xml:space="preserve">JUDr. Dušan Kurák </w:t>
      </w:r>
    </w:p>
    <w:p>
      <w:pPr>
        <w:pStyle w:val="TextBody"/>
        <w:rPr/>
      </w:pPr>
      <w:r>
        <w:rPr/>
        <w:t>v zast.: Bc. Marta Kálovcová, starostka obce</w:t>
        <w:tab/>
        <w:tab/>
        <w:t xml:space="preserve">v zast. Obec Sklabiná,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v zast.: Marta Kálovcová, starostka obce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upu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</w:t>
        <w:tab/>
        <w:tab/>
        <w:tab/>
        <w:tab/>
        <w:t>…..................................................</w:t>
      </w:r>
    </w:p>
    <w:p>
      <w:pPr>
        <w:pStyle w:val="TextBody"/>
        <w:rPr/>
      </w:pPr>
      <w:r>
        <w:rPr/>
        <w:t>Igor Košč</w:t>
        <w:tab/>
        <w:tab/>
        <w:tab/>
        <w:tab/>
        <w:tab/>
        <w:tab/>
        <w:t>Mgr. Katarína Kuráková</w:t>
      </w:r>
    </w:p>
    <w:p>
      <w:pPr>
        <w:pStyle w:val="TextBody"/>
        <w:rPr/>
      </w:pPr>
      <w:r>
        <w:rPr/>
        <w:t xml:space="preserve">v zast. Obec Sklabiná, </w:t>
        <w:tab/>
        <w:tab/>
        <w:tab/>
        <w:tab/>
        <w:t xml:space="preserve">v zast. Obec Sklabiná, </w:t>
      </w:r>
    </w:p>
    <w:p>
      <w:pPr>
        <w:pStyle w:val="TextBody"/>
        <w:rPr/>
      </w:pPr>
      <w:r>
        <w:rPr/>
        <w:t xml:space="preserve">v zast.: Marta Kálovcová, starostka obce </w:t>
        <w:tab/>
        <w:tab/>
        <w:t xml:space="preserve">v zast.: Marta Kálovcová, starostk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.</w:t>
        <w:tab/>
        <w:tab/>
        <w:tab/>
        <w:tab/>
        <w:t>…................................................</w:t>
        <w:tab/>
      </w:r>
    </w:p>
    <w:p>
      <w:pPr>
        <w:pStyle w:val="TextBody"/>
        <w:rPr/>
      </w:pPr>
      <w:r>
        <w:rPr/>
        <w:t>Volodymyr Ščuka</w:t>
        <w:tab/>
        <w:tab/>
        <w:tab/>
        <w:tab/>
        <w:tab/>
        <w:t>Mgr. Vitalij Krasij</w:t>
      </w:r>
    </w:p>
    <w:p>
      <w:pPr>
        <w:pStyle w:val="TextBody"/>
        <w:rPr/>
      </w:pPr>
      <w:r>
        <w:rPr/>
        <w:t xml:space="preserve">v zast. Obec Sklabiná, </w:t>
        <w:tab/>
        <w:tab/>
        <w:tab/>
        <w:tab/>
        <w:t xml:space="preserve">v zast. Obec Sklabiná, </w:t>
      </w:r>
    </w:p>
    <w:p>
      <w:pPr>
        <w:pStyle w:val="TextBody"/>
        <w:rPr/>
      </w:pPr>
      <w:r>
        <w:rPr/>
        <w:t xml:space="preserve">v zast.: Marta Kálovcová, starostka obce </w:t>
        <w:tab/>
        <w:tab/>
        <w:t xml:space="preserve">v zast.: Marta Kálovcová, starostk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......</w:t>
        <w:tab/>
        <w:tab/>
        <w:tab/>
        <w:t>…...................................................</w:t>
      </w:r>
    </w:p>
    <w:p>
      <w:pPr>
        <w:pStyle w:val="TextBody"/>
        <w:rPr/>
      </w:pPr>
      <w:r>
        <w:rPr/>
        <w:t>Irena Bundzáková</w:t>
        <w:tab/>
        <w:tab/>
        <w:tab/>
        <w:tab/>
        <w:tab/>
        <w:t>Oleksandr Ščuka</w:t>
      </w:r>
    </w:p>
    <w:p>
      <w:pPr>
        <w:pStyle w:val="TextBody"/>
        <w:rPr/>
      </w:pPr>
      <w:r>
        <w:rPr/>
        <w:t xml:space="preserve">v zast. Obec Sklabiná, </w:t>
        <w:tab/>
        <w:tab/>
        <w:tab/>
        <w:tab/>
        <w:t xml:space="preserve">v zast. Obec Sklabiná, </w:t>
      </w:r>
    </w:p>
    <w:p>
      <w:pPr>
        <w:pStyle w:val="TextBody"/>
        <w:rPr/>
      </w:pPr>
      <w:r>
        <w:rPr/>
        <w:t xml:space="preserve">v zast.: Marta Kálovcová, starostka obce </w:t>
        <w:tab/>
        <w:tab/>
        <w:t xml:space="preserve">v zast.: Marta Kálovcová, starostk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Anna Ščuková</w:t>
      </w:r>
    </w:p>
    <w:p>
      <w:pPr>
        <w:pStyle w:val="TextBody"/>
        <w:rPr/>
      </w:pPr>
      <w:r>
        <w:rPr/>
        <w:t xml:space="preserve">v zast. Obec Sklabiná, </w:t>
      </w:r>
    </w:p>
    <w:p>
      <w:pPr>
        <w:pStyle w:val="TextBody"/>
        <w:rPr/>
      </w:pPr>
      <w:r>
        <w:rPr/>
        <w:t xml:space="preserve">v zast.: Marta Kálovcová, starostka obc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ľký Krtíš, 27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Okresný úrad Veľký Krtíš</w:t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Katastrálny odbor</w:t>
      </w:r>
      <w:r>
        <w:rPr>
          <w:b/>
          <w:bCs/>
        </w:rPr>
        <w:t xml:space="preserve"> </w:t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Komenského 3</w:t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990 01 Veľký Krtíš</w:t>
      </w:r>
    </w:p>
    <w:p>
      <w:pPr>
        <w:pStyle w:val="Export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Dodatok k návrhu na vklad </w:t>
      </w:r>
    </w:p>
    <w:p>
      <w:pPr>
        <w:pStyle w:val="Export0"/>
        <w:rPr>
          <w:b/>
          <w:b/>
        </w:rPr>
      </w:pPr>
      <w:r>
        <w:rPr>
          <w:b/>
        </w:rPr>
        <w:tab/>
        <w:tab/>
        <w:tab/>
        <w:tab/>
        <w:tab/>
        <w:t>vlastníckeho prá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Sklabiná, 991 05 Sklabiná č. 211, IČO: 00 319 554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v zast.: Bc. Marta Kálovcová, starostka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na vklad vlastníckeho práva sa mení, dopĺňa a znie:</w:t>
      </w:r>
    </w:p>
    <w:p>
      <w:pPr>
        <w:pStyle w:val="Export0"/>
        <w:rPr/>
      </w:pPr>
      <w:r>
        <w:rPr/>
        <w:tab/>
        <w:t>Podpísaný účastník kúpnej zmluvy týmto navrhujeme Okresnému úradu Veľký Krtíš, katastrálnemu odboru, aby rozhodol  o vklade vlastníckeho práva k nehnuteľnostiam do katastra. Ide o nehnuteľnosti: zapísané na na Okresnom úrade Veľký Krtíš, katastrálny odbor, pre k.ú a  obec Sklabiná,</w:t>
      </w:r>
      <w:bookmarkStart w:id="1" w:name="DDE_LINK2211"/>
      <w:r>
        <w:rPr/>
        <w:t xml:space="preserve"> </w:t>
      </w:r>
      <w:r>
        <w:rPr>
          <w:b/>
          <w:bCs/>
        </w:rPr>
        <w:t>na LV č. 483</w:t>
      </w:r>
      <w:r>
        <w:rPr/>
        <w:t>,  parcely registra C,   par. č. 73/9 zastavaná plocha a nádvorie o výmere 218m2,  v spoluvlastníckych podieloch 7583/37655 pre JUDr. Dušana Kuráka a Mgr. Katarínu Kurákovú, 7518/37655 pre Igora Košča, 7518/37655 pre Volodymyra Ščuku, 3759/37655 pre Mgr. Vitalija Krasija, 3759/37655 pre Irenu Bundzákovú, 7518/37655 pre Oleksandra Ščuku a Annu Ščukovú.</w:t>
      </w:r>
    </w:p>
    <w:p>
      <w:pPr>
        <w:pStyle w:val="Export0"/>
        <w:rPr/>
      </w:pPr>
      <w:r>
        <w:rPr/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V ostatnom sa návrh na vklad vlastníkeho práva ne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to Dodatok č. 1 ku kúpnej zmluve uzatvorenej dňa 27.03.2019 bol zverejnení na webovej stránke Obce Sklabiná dňa…………...</w:t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/>
        <w:t>Predávajúci:</w:t>
      </w:r>
    </w:p>
    <w:p>
      <w:pPr>
        <w:pStyle w:val="Export0"/>
        <w:rPr/>
      </w:pPr>
      <w:r>
        <w:rPr/>
        <w:t>Obec Sklabiná</w:t>
      </w:r>
    </w:p>
    <w:p>
      <w:pPr>
        <w:pStyle w:val="Export0"/>
        <w:rPr/>
      </w:pPr>
      <w:r>
        <w:rPr/>
        <w:t>v zast.: Bc. Marta Kálovcová, starostka obce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rPr/>
      </w:pPr>
      <w:r>
        <w:rPr/>
        <w:t>Prílohy: Dodatok č. 1 ku kúpnej zmluve 2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olok 66,- €</w:t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>potvrdenie z intern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úpna zmlu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zatvorená dňa 27.02.2019 vo Veľkom Krtíši medz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/ Obec Sklabiná</w:t>
      </w:r>
      <w:bookmarkStart w:id="2" w:name="DDE_LINK521"/>
      <w:r>
        <w:rPr>
          <w:b/>
          <w:bCs/>
        </w:rPr>
        <w:t>, 991 05 Sklabiná č. 211, IČO: 00 319 554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v zast.: Bc. Marta Kálovcová, starostka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TextBody"/>
        <w:rPr/>
      </w:pPr>
      <w:r>
        <w:rPr/>
        <w:t>na strane jednej ako predávajú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2/ JUDr. Dušan Kurák, rod. Kurák, nar. 08.03.1991, r.č. 910308/8478,</w:t>
      </w:r>
    </w:p>
    <w:p>
      <w:pPr>
        <w:pStyle w:val="TextBody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3/ Mgr. Katarína Kuráková, rod. Schedová, nar. 12.02.1991, r.č. 915212/8480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4/ Igor Košč, rod. Košč, nar. 13.09.1979, r.č. 790913/9656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5/ Volodymyr Ščuka, rod. Ščuka, nar. 08.08.1965, r.č. 650808/9016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6/ Mgr. Vitalij Krasij, rod. Krasij, nar. 06.06.1975, r.č. 750606/9692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072 05 Falkušovce 88, občan SR</w:t>
      </w:r>
    </w:p>
    <w:p>
      <w:pPr>
        <w:pStyle w:val="TextBody"/>
        <w:rPr>
          <w:b/>
          <w:b/>
        </w:rPr>
      </w:pPr>
      <w:r>
        <w:rPr>
          <w:b/>
        </w:rPr>
        <w:t>7/ Irena Bundzáková, rod. Krasijová, nar. 19.09.1976, r.č. 765919/9658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ianka SR</w:t>
      </w:r>
    </w:p>
    <w:p>
      <w:pPr>
        <w:pStyle w:val="TextBody"/>
        <w:rPr>
          <w:b/>
          <w:b/>
        </w:rPr>
      </w:pPr>
      <w:r>
        <w:rPr>
          <w:b/>
        </w:rPr>
        <w:t>8/ Oleksandr Ščuka, rod. Ščuka, nar. 08.08.1934, r.č. 340808/962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an SR</w:t>
      </w:r>
    </w:p>
    <w:p>
      <w:pPr>
        <w:pStyle w:val="TextBody"/>
        <w:rPr>
          <w:b/>
          <w:b/>
        </w:rPr>
      </w:pPr>
      <w:r>
        <w:rPr>
          <w:b/>
        </w:rPr>
        <w:t>9/ Anna Ščuková, rod. Vencuriková, nar. 26.06.1940, r.č. 405626/956,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ytom 991 05 Sklabiná 274, občianka S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strane druhej ako kupujúci, za nasledovných vzájomne dohodnutých podmienok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Predávajúci Obec Sklabiná je výlučným vlastníkom nehnuteľností zapísaných na Okresnom úrade Veľký Krtíš, Katastrálny odbor, </w:t>
      </w:r>
    </w:p>
    <w:p>
      <w:pPr>
        <w:pStyle w:val="TextBody"/>
        <w:rPr/>
      </w:pPr>
      <w:r>
        <w:rPr/>
        <w:t>pre k.ú a  obec Sklabiná</w:t>
      </w:r>
      <w:bookmarkStart w:id="3" w:name="DDE_LINK22"/>
      <w:r>
        <w:rPr/>
        <w:t xml:space="preserve">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podiele 1/1. </w:t>
      </w:r>
    </w:p>
    <w:p>
      <w:pPr>
        <w:pStyle w:val="TextBody"/>
        <w:rPr/>
      </w:pPr>
      <w:r>
        <w:rPr/>
      </w:r>
      <w:bookmarkEnd w:id="3"/>
    </w:p>
    <w:p>
      <w:pPr>
        <w:pStyle w:val="TextBody"/>
        <w:jc w:val="center"/>
        <w:rPr/>
      </w:pPr>
      <w:r>
        <w:rPr/>
        <w:t xml:space="preserve">- 2 -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Obec Sklabiná týmto odpredáva  kupujúcim JUDr. Dušanovi Kurákovi a Mgr. Kataríne Kurákovej do ich bezpodielového spoluvlastníctva manželov  nehnuteľnosti citované v bode I. tejto kúpnej zmluvy, a to:</w:t>
      </w:r>
    </w:p>
    <w:p>
      <w:pPr>
        <w:pStyle w:val="Normal"/>
        <w:rPr/>
      </w:pPr>
      <w:r>
        <w:rPr/>
        <w:t xml:space="preserve">zapísané na Okresnom úrade Veľký Krtíš, katastrálny odbor, pre k.ú a  obec Sklabiná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spoluvlastníckom podiele 7583/37655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Obec Sklabiná týmto odpredáva  kupujúcemu Igorovi Koščovi do jeho podielového spoluvlastníctva  nehnuteľnosti citované v bode I. tejto kúpnej zmluvy, a to:</w:t>
      </w:r>
    </w:p>
    <w:p>
      <w:pPr>
        <w:pStyle w:val="Normal"/>
        <w:rPr/>
      </w:pPr>
      <w:r>
        <w:rPr/>
        <w:t xml:space="preserve">zapísané na Okresnom úrade Veľký Krtíš, katastrálny odbor, pre k.ú a  obec Sklabiná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spoluvlastníckom podiele 7518/376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Obec Sklabiná týmto odpredáva  kupujúcemu Volodymyrovi Ščukovi do jeho podielového spoluvlastníctva  nehnuteľnosti citované v bode I. tejto kúpnej zmluvy, a to:</w:t>
      </w:r>
    </w:p>
    <w:p>
      <w:pPr>
        <w:pStyle w:val="Normal"/>
        <w:rPr/>
      </w:pPr>
      <w:r>
        <w:rPr/>
        <w:t xml:space="preserve">zapísané na Okresnom úrade Veľký Krtíš, katastrálny odbor, pre k.ú a  obec Sklabiná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spoluvlastníckom podiele 7518/3765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Obec Sklabiná týmto odpredáva  kupujúcim Mgr. Vitalijovi Krasijovi a Irene Bundzákovej do ich podielového spoluvlastníctva  nehnuteľnosti citované v bode I. tejto kúpnej zmluvy, a to:</w:t>
      </w:r>
    </w:p>
    <w:p>
      <w:pPr>
        <w:pStyle w:val="Normal"/>
        <w:rPr/>
      </w:pPr>
      <w:r>
        <w:rPr/>
        <w:t xml:space="preserve">zapísané na Okresnom úrade Veľký Krtíš, katastrálny odbor, pre k.ú a  obec Sklabiná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spoluvlastníckom podiele 7518/37655 vo výške prislúchajúcemu k bytu č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ávajúci Obec Sklabiná týmto odpredáva  kupujúcim Oleksandrovi Ščukovi a Anne Ščukovej do ich bezpodielového spoluvlastníctva manželov  nehnuteľnosti citované v bode I. tejto kúpnej zmluvy, a to:</w:t>
      </w:r>
    </w:p>
    <w:p>
      <w:pPr>
        <w:pStyle w:val="Normal"/>
        <w:rPr/>
      </w:pPr>
      <w:r>
        <w:rPr/>
        <w:t xml:space="preserve">zapísané na Okresnom úrade Veľký Krtíš, katastrálny odbor, pre k.ú a  obec Sklabiná, </w:t>
      </w:r>
      <w:r>
        <w:rPr>
          <w:b/>
          <w:bCs/>
        </w:rPr>
        <w:t>na LV č. 483,</w:t>
      </w:r>
      <w:r>
        <w:rPr/>
        <w:t xml:space="preserve"> parcely registra C,   </w:t>
      </w:r>
      <w:r>
        <w:rPr>
          <w:b/>
          <w:bCs/>
        </w:rPr>
        <w:t>par. č. 73/9</w:t>
      </w:r>
      <w:r>
        <w:rPr/>
        <w:t xml:space="preserve"> zastavaná plocha a nádvorie o výmere 218m2,  v spoluvlastníckom podiele 7518/37655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nehnuteľností bola účastníkmi zmluvy vzájomne dohodnutá  na základe Uznesenia obecného zastupiteľstva č. 3/2018, bod. 4,  zo dňa 29.10.2018  vo výške 58,40.-€, slovom päťdesiatosem eur 40 centov pre JUDr. Dušana Kuráka a Mgr. Katarínu Kurákov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ena nehnuteľností bola účastníkmi zmluvy vzájomne dohodnutá  na základe Uznesenia obecného zastupiteľstva č. 3/2018, bod. 4,  zo dňa 29.10.2018  vo výške 57,90.-€, slovom päťdesiatsedem eur 90 centov  pre Igora Košča.</w:t>
      </w:r>
    </w:p>
    <w:p>
      <w:pPr>
        <w:pStyle w:val="TextBody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ena nehnuteľností bola účastníkmi zmluvy vzájomne dohodnutá  na základe Uznesenia obecného zastupiteľstva č. 3/2018, bod. 4,  zo dňa 29.10.2018  vo výške 57,90.-€, slovom päťdesiatsedem eur 90 centov pre  Volodymyra Šču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ena nehnuteľností bola účastníkmi zmluvy vzájomne dohodnutá  na základe Uznesenia obecného zastupiteľstva č. 3/2018, bod. 4,  zo dňa 29.10.2018  vo výške 57,90.-€, slovom päťdesiatsedem eur 90 centov pre  Mgr. Vitalija Krasija a Irenu Bundzákov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nehnuteľností bola účastníkmi zmluvy vzájomne dohodnutá  na základe Uznesenia obecného zastupiteľstva č. 3/2018, bod. 4,  zo dňa 29.10.2018  vo výške 57,90.-€, slovom päťdesiatsedem eur 90 centov pre Oleksandra Ščuku a Annu Ščukovú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Platobné podmienky:</w:t>
      </w:r>
    </w:p>
    <w:p>
      <w:pPr>
        <w:pStyle w:val="TextBody"/>
        <w:rPr/>
      </w:pPr>
      <w:r>
        <w:rPr/>
        <w:tab/>
        <w:t>Kupujúci JUDr. Dušan Kurák a Mgr. Katarína Kuráková sa zaväzujú zaplatiť  predávajúcemu kúpnu cenu vo výške 58,40.-€ v hotovosti pri podpise tejto kúpnej zmluvy.</w:t>
      </w:r>
    </w:p>
    <w:p>
      <w:pPr>
        <w:pStyle w:val="Normal"/>
        <w:rPr/>
      </w:pPr>
      <w:r>
        <w:rPr/>
        <w:tab/>
        <w:t>Kupujúci Igor Košč sa zaväzuje zaplatiť  predávajúcemu kúpnu cenu vo výške 57,90.-€ v hotovosti pri podpise tejto kúpnej zmluvy.</w:t>
      </w:r>
    </w:p>
    <w:p>
      <w:pPr>
        <w:pStyle w:val="TextBody"/>
        <w:rPr/>
      </w:pPr>
      <w:r>
        <w:rPr/>
        <w:tab/>
        <w:t>Kupujúci Volodymyr Ščuka sa zaväzuje zaplatiť  predávajúcemu kúpnu cenu vo výške 57,90.-€ v hotovosti pri podpise tejto kúpnej zmluvy.</w:t>
      </w:r>
    </w:p>
    <w:p>
      <w:pPr>
        <w:pStyle w:val="TextBody"/>
        <w:rPr/>
      </w:pPr>
      <w:r>
        <w:rPr/>
        <w:tab/>
        <w:t>Kupujúci Mgr. Vitalij Krasij a Irena Bundzáková sa zaväzujú zaplatiť  predávajúcemu kúpnu cenu vo výške 57,90.-€ v hotovosti pri podpise tejto kúpnej zmluvy.</w:t>
      </w:r>
    </w:p>
    <w:p>
      <w:pPr>
        <w:pStyle w:val="TextBody"/>
        <w:rPr/>
      </w:pPr>
      <w:r>
        <w:rPr/>
        <w:tab/>
        <w:t>Kupujúci Oleksandr Ščuka a Anna Ščuková sa zaväzujú zaplatiť  predávajúcemu kúpnu cenu vo výške 57,90.-€ v hotovosti pri podpise tejto kúpnej zmluvy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rPr/>
      </w:pPr>
      <w:r>
        <w:rPr/>
        <w:tab/>
        <w:t>Predávajúci vyhlasuje, že nehnuteľnosti citované v bode I. prevádza na kupujúcich bez tiarch a vecných bremien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ab/>
        <w:t xml:space="preserve">Kupujúci JUDr. Dušan Kurák  Mgr. Katarína Kuráková prehlasujú, že si nehnuteľnosti  riadne prezreli, je im známy ich stav a v tomto stave ich aj kupujú a prijímajú do bezpodielového spoluvlastníctva manželov. Kupujúci vstupujú do držby a užívania nehnuteľností  po podpísaní  kúpnej zmluvy. </w:t>
      </w:r>
    </w:p>
    <w:p>
      <w:pPr>
        <w:pStyle w:val="Normal"/>
        <w:rPr/>
      </w:pPr>
      <w:r>
        <w:rPr/>
        <w:tab/>
        <w:t xml:space="preserve">Kupujúci Igor Košč prehlasuje, že si nehnuteľnosti  riadne prezrel, je mu známy ich stav a v tomto stave ich aj kupuje a prijíma do podielového spoluvlastníctva. Kupujúci vstupuje do držby a užívania nehnuteľností  po podpísaní  kúpnej zmluvy. </w:t>
      </w:r>
    </w:p>
    <w:p>
      <w:pPr>
        <w:pStyle w:val="TextBody"/>
        <w:rPr/>
      </w:pPr>
      <w:r>
        <w:rPr/>
        <w:tab/>
        <w:t xml:space="preserve">Kupujúci Volodomyr Ščuka prehlasuje, že si nehnuteľnosti  riadne prezrel, je mu známy ich stav a v tomto stave ich aj kupuje a prijíma do podielového spoluvlastníctva. Kupujúci vstupuje do držby a užívania nehnuteľností  po podpísaní  kúpnej zmluvy.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upujúci Mgr. Vitalij Krasij a Irena Bundzáková prehlasujú, že si nehnuteľnosti  riadne prezreli, je im známy ich stav a v tomto stave ich aj kupujú a prijímajú do podielového spoluvlastníctva. Kupujúci vstupujú do držby a užívania nehnuteľností  po podpísaní  kúpnej zmluvy. </w:t>
      </w:r>
    </w:p>
    <w:p>
      <w:pPr>
        <w:pStyle w:val="Normal"/>
        <w:rPr/>
      </w:pPr>
      <w:r>
        <w:rPr/>
        <w:tab/>
        <w:t xml:space="preserve">Kupujúci Oleksandr Ščuka a Anna Ščuková prehlasujú, že si nehnuteľnosti  riadne prezreli, je im známy ich stav a v tomto stave ich aj kupujú a prijímajú do bezpodielového spoluvlastníctva manželov. Kupujúci vstupujú do držby a užívania nehnuteľností  po podpísaní  kúpnej zmluvy. 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  <w:t>Nehnuteľnosti budú predávajúcim odovzdané a kupujúcimi prevzaté po podpísaní  kúpnej zmluv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mluvné strany sa dohodli, že  náklady a poplatky vyplývajúce z tohto zmluvného dojednania budú znášať spoločne, kupujúci uhradia správny poplatok vo výške 66.-€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mluvné strany sa dohodli, že Návrh na vklad vlastníckeho práva podá na príslušný Okresný úrad, katastrálny odbor predávajú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mluvné strany berú na vedomie, že sú po podpísaní tejto zmluvy svojimi prejavmi viazaní a nemôžu od nej jednostranne odstúpiť. Berú ďalej na vedomie, že táto zmluva nadobudne účinnosť a vlastníctvo na základe nej prechádza vkladom na Okresnom úrade Veľký Krtíš, katastrálny odbo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Účastníci tejto kúpnej zmluvy podpísaním tejto kúpnej zmluvy splnomocňujú </w:t>
      </w:r>
      <w:r>
        <w:rPr>
          <w:b/>
        </w:rPr>
        <w:t xml:space="preserve"> </w:t>
      </w:r>
      <w:r>
        <w:rPr>
          <w:b/>
          <w:bCs/>
        </w:rPr>
        <w:t xml:space="preserve"> Obec Sklabiná, 991 05 Sklabiná č. 211, IČO: 00 319 554,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v zast.: Bc. Marta Kálovcová, starostka obce</w:t>
      </w:r>
      <w:r>
        <w:rPr>
          <w:b/>
        </w:rPr>
        <w:t xml:space="preserve">, </w:t>
      </w:r>
      <w:r>
        <w:rPr/>
        <w:t xml:space="preserve">ku všetkým právnym úkonom, ktoré sú potrebné v prípade opravy chýb tejto kúpnej zmluvy, ktoré bránia povoleniu vkladu Okresnému úradu Veľký Krtíš, katastrálny odbor do katastra nehnuteľností. </w:t>
      </w:r>
      <w:r>
        <w:rPr>
          <w:b/>
          <w:bCs/>
        </w:rPr>
        <w:t xml:space="preserve"> Obec Sklabiná, 991 05 Sklabiná č. 211, IČO: 00 319 554,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v zast.: Bc. Marta Kálovcová, starostka obce, </w:t>
      </w:r>
      <w:r>
        <w:rPr>
          <w:b/>
        </w:rPr>
        <w:t xml:space="preserve"> </w:t>
      </w:r>
      <w:r>
        <w:rPr/>
        <w:t>je tiež splnomocnená k potrebným opravám návrhu na vklad.</w:t>
      </w:r>
    </w:p>
    <w:p>
      <w:pPr>
        <w:pStyle w:val="Normal"/>
        <w:rPr/>
      </w:pPr>
      <w:r>
        <w:rPr/>
        <w:t>Splnomocnenie prijímam.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5 -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Zmluvné strany po prečítaní tejto zmluvy zhodne vlastnoručnými podpismi potvrdili, že zmluva bola napísaná podľa ich pravej a slobodnej vôle, že ju neuzatvorili v tiesni ani za nápadne nevýhodných podmienok, čo potvrdzujú svojimi podpis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základe tejto zmluvy možno vklad do katastra zapísať na list vlastníctva pre k.ú.  a obec Sklabiná, na Okresnom úrade Veľký Krtíš, katastrálny odb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dáva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...</w:t>
        <w:tab/>
        <w:tab/>
        <w:tab/>
        <w:tab/>
        <w:t>…...............................................</w:t>
      </w:r>
    </w:p>
    <w:p>
      <w:pPr>
        <w:pStyle w:val="TextBody"/>
        <w:rPr/>
      </w:pPr>
      <w:r>
        <w:rPr/>
        <w:t>Obec Sklabiná</w:t>
        <w:tab/>
        <w:tab/>
        <w:tab/>
        <w:tab/>
        <w:tab/>
        <w:tab/>
        <w:t xml:space="preserve">JUDr. Dušan Kurák </w:t>
      </w:r>
    </w:p>
    <w:p>
      <w:pPr>
        <w:pStyle w:val="TextBody"/>
        <w:rPr/>
      </w:pPr>
      <w:r>
        <w:rPr/>
        <w:t>v zast.: Bc. Marta Kálovcová, starostka obce</w:t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</w:t>
        <w:tab/>
        <w:tab/>
        <w:tab/>
        <w:tab/>
        <w:t>…..................................................</w:t>
      </w:r>
    </w:p>
    <w:p>
      <w:pPr>
        <w:pStyle w:val="TextBody"/>
        <w:rPr/>
      </w:pPr>
      <w:r>
        <w:rPr/>
        <w:t>Igor Košč</w:t>
        <w:tab/>
        <w:tab/>
        <w:tab/>
        <w:tab/>
        <w:tab/>
        <w:tab/>
        <w:t>Mgr. Katarína Kurá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.</w:t>
        <w:tab/>
        <w:tab/>
        <w:tab/>
        <w:tab/>
        <w:t>…................................................</w:t>
        <w:tab/>
      </w:r>
    </w:p>
    <w:p>
      <w:pPr>
        <w:pStyle w:val="TextBody"/>
        <w:rPr/>
      </w:pPr>
      <w:r>
        <w:rPr/>
        <w:t>Volodymyr Ščuka</w:t>
        <w:tab/>
        <w:tab/>
        <w:tab/>
        <w:tab/>
        <w:tab/>
        <w:t>Mgr. Vitalij Krasi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6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  <w:tab/>
        <w:tab/>
        <w:tab/>
        <w:tab/>
        <w:tab/>
        <w:tab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>…</w:t>
      </w:r>
      <w:r>
        <w:rPr/>
        <w:t>.............................................</w:t>
        <w:tab/>
        <w:tab/>
        <w:tab/>
        <w:t>…...................................................</w:t>
      </w:r>
    </w:p>
    <w:p>
      <w:pPr>
        <w:pStyle w:val="TextBody"/>
        <w:rPr/>
      </w:pPr>
      <w:r>
        <w:rPr/>
        <w:t>Irena Bundzáková</w:t>
        <w:tab/>
        <w:tab/>
        <w:tab/>
        <w:tab/>
        <w:tab/>
        <w:t>Oleksandr Šču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pujú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  <w:t>Anna Ščuk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ľký Krtíš, 27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Okresný úrad Veľký Krtíš</w:t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Katastrálny odbor</w:t>
      </w:r>
      <w:r>
        <w:rPr>
          <w:b/>
          <w:bCs/>
        </w:rPr>
        <w:t xml:space="preserve"> </w:t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Komenského 3</w:t>
      </w:r>
    </w:p>
    <w:p>
      <w:pPr>
        <w:pStyle w:val="Export0"/>
        <w:rPr/>
      </w:pPr>
      <w:r>
        <w:rPr/>
        <w:tab/>
        <w:tab/>
        <w:tab/>
        <w:tab/>
        <w:tab/>
        <w:tab/>
        <w:tab/>
        <w:tab/>
        <w:t>990 01 Veľký Krtíš</w:t>
      </w:r>
    </w:p>
    <w:p>
      <w:pPr>
        <w:pStyle w:val="Export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Návrh na vklad </w:t>
      </w:r>
    </w:p>
    <w:p>
      <w:pPr>
        <w:pStyle w:val="Export0"/>
        <w:rPr>
          <w:b/>
          <w:b/>
        </w:rPr>
      </w:pPr>
      <w:r>
        <w:rPr>
          <w:b/>
        </w:rPr>
        <w:tab/>
        <w:tab/>
        <w:tab/>
        <w:tab/>
        <w:tab/>
        <w:t>vlastníckeho prá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Sklabiná, 991 05 Sklabiná č. 211, IČO: 00 319 554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v zast.: Bc. Marta Kálovcová, starostka ob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Export0"/>
        <w:rPr/>
      </w:pPr>
      <w:r>
        <w:rPr/>
        <w:tab/>
        <w:t>Podpísaný účastník kúpnej zmluvy týmto navrhujeme Okresnému úradu Veľký Krtíš, katastrálnemu odboru, aby rozhodol  o vklade vlastníckeho práva k nehnuteľnostiam do katastra. Ide o nehnuteľnosti: zapísané na na Okresnom úrade Veľký Krtíš, katastrálny odbor, pre k.ú a  obec Sklabiná,</w:t>
      </w:r>
      <w:bookmarkStart w:id="4" w:name="DDE_LINK221"/>
      <w:r>
        <w:rPr/>
        <w:t xml:space="preserve"> </w:t>
      </w:r>
      <w:r>
        <w:rPr>
          <w:b/>
          <w:bCs/>
        </w:rPr>
        <w:t>na LV č. 483</w:t>
      </w:r>
      <w:r>
        <w:rPr/>
        <w:t>,  parcely registra C,   par. č. 73/9 zastavaná plocha a nádvorie o výmere 218m2,  v spoluvlastníckych podieloch 7583/37655, 7518/37655, 7518/37655, 7518/37655, 7518/37655.</w:t>
      </w:r>
    </w:p>
    <w:p>
      <w:pPr>
        <w:pStyle w:val="Export0"/>
        <w:rPr/>
      </w:pP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nehnuteľností bola účastníkmi zmluvy vzájomne dohodnutá  vo výške 58,40.-€, 57,90.-€, 57,90.-€, 57,90.-€, 57,90.-€.</w:t>
      </w:r>
    </w:p>
    <w:p>
      <w:pPr>
        <w:pStyle w:val="TextBody"/>
        <w:jc w:val="center"/>
        <w:rPr/>
      </w:pPr>
      <w:r>
        <w:rPr/>
      </w:r>
    </w:p>
    <w:p>
      <w:pPr>
        <w:pStyle w:val="Export0"/>
        <w:rPr/>
      </w:pPr>
      <w:r>
        <w:rPr>
          <w:rFonts w:eastAsia="Times New Roman"/>
        </w:rPr>
        <w:t xml:space="preserve"> </w:t>
      </w:r>
      <w:r>
        <w:rPr/>
        <w:tab/>
        <w:t>Súčasne prehlasujeme, že účastníci zmluvy sú oprávnení s predmetom zmluvy nakladať, zmluvné prejavy sú dostatočné a zrozumiteľné a určité, zmluvná voľnosť nie je obmedzená a právny úkon je urobený v predpísanej forme. Navrhujeme, aby Okresný úrad Veľký Krtíš, katastrálny odbor, vydal rozhodnutie, ktorým vklad povoľ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/>
        <w:t>Predávajúci:</w:t>
      </w:r>
    </w:p>
    <w:p>
      <w:pPr>
        <w:pStyle w:val="Export0"/>
        <w:rPr/>
      </w:pPr>
      <w:r>
        <w:rPr/>
        <w:t>Obec Sklabiná</w:t>
      </w:r>
    </w:p>
    <w:p>
      <w:pPr>
        <w:pStyle w:val="Export0"/>
        <w:rPr/>
      </w:pPr>
      <w:r>
        <w:rPr/>
        <w:t>v zast.: Bc. Marta Kálovcová, starostka obce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rPr/>
      </w:pPr>
      <w:r>
        <w:rPr/>
        <w:t>Prílohy: kúpna zmluva 2x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kolok 66,- €</w:t>
      </w:r>
    </w:p>
    <w:p>
      <w:pPr>
        <w:pStyle w:val="Normal"/>
        <w:spacing w:before="0" w:after="120"/>
        <w:rPr/>
      </w:pPr>
      <w:r>
        <w:rPr/>
        <w:tab/>
        <w:t xml:space="preserve"> výpis z uznesenia OZ 1x</w:t>
      </w:r>
    </w:p>
    <w:p>
      <w:pPr>
        <w:pStyle w:val="Normal"/>
        <w:rPr/>
      </w:pPr>
      <w:r>
        <w:rPr/>
        <w:tab/>
        <w:t xml:space="preserve"> potvrdenie z interne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xport0">
    <w:name w:val="Export 0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Sklabina</dc:creator>
  <dc:description/>
  <dc:language>en-US</dc:language>
  <cp:lastModifiedBy>Sklabina</cp:lastModifiedBy>
  <cp:lastPrinted>2019-05-28T07:58:00Z</cp:lastPrinted>
  <dcterms:modified xsi:type="dcterms:W3CDTF">2019-05-28T06:01:00Z</dcterms:modified>
  <cp:revision>2</cp:revision>
  <dc:subject/>
  <dc:title/>
</cp:coreProperties>
</file>