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rávne konania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ľa § 82 ods. 7 zákona č. 543/2002 Z.z. o ochrane prírody a krajiny, upovedomujeme vás o začatých správnych konaniach v ktorých môžu byť dotknuté záujmy ochrany prírody a krajiny.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>Potvrdenie záujmu byť účastníkom v konkrétnom konaní je potrebné doručiť písomne, alebo elektronicky na dole uvedenú adresu, v lehote určenej pri informácii o začatí každého správneho konania od zverejnenia informácie.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ísomne: Na adresu obce Sklabiná</w:t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 xml:space="preserve">Elektronicky:  ousklabina@pobox.sk  </w:t>
      </w:r>
    </w:p>
    <w:p>
      <w:pPr>
        <w:pStyle w:val="Zkladn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até správne konania:</w:t>
      </w:r>
    </w:p>
    <w:p>
      <w:pPr>
        <w:pStyle w:val="Zkladntext2"/>
        <w:spacing w:lineRule="auto" w:line="240"/>
        <w:rPr/>
      </w:pPr>
      <w:r>
        <w:rPr/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2"/>
        <w:gridCol w:w="1701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konania</w:t>
            </w:r>
          </w:p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 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zverejnenia inform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ota na potvrdenie záujmu byť účastníkom v konan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/>
            </w:pPr>
            <w:r>
              <w:rPr/>
              <w:t>SÚS 00176/2017</w:t>
            </w:r>
          </w:p>
          <w:p>
            <w:pPr>
              <w:pStyle w:val="Zkladntext2"/>
              <w:spacing w:lineRule="auto" w:line="240" w:before="0" w:after="120"/>
              <w:rPr/>
            </w:pPr>
            <w:r>
              <w:rPr/>
              <w:t>Obec 159/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/>
            </w:pPr>
            <w:r>
              <w:rPr/>
              <w:t>Pani Denisa Nôšková, Sklabiná 169, 990 05 Sklabiná, požiadala Obec Sklabiná o vydanie súhlasu podľa § 47 ods. 3 zákona č. 543/2002 Z. z. o ochrane prírody a krajiny v znení neskorších predpisov, na výrub stromu  v počte 1 ks lipa  s  obvodom kmeňa 220 cm meraným vo výške 130 cm nad zemou ,  rastúceho na pozemku C KN 290/19 – druh pozemku zastavaná plocha  a nádvorie  v k. ú. Sklabiná. Vlastníkom pozemku na ktorom drevina rastie je žiadateľka Denisa Nôšková   v podiele  1/1.</w:t>
            </w:r>
          </w:p>
          <w:p>
            <w:pPr>
              <w:pStyle w:val="Zkladntext2"/>
              <w:spacing w:lineRule="auto" w:line="240"/>
              <w:rPr/>
            </w:pPr>
            <w:r>
              <w:rPr/>
              <w:t xml:space="preserve"> </w:t>
            </w:r>
            <w:r>
              <w:rPr/>
              <w:t>Žiadosť bola doručená Obci Sklabiná 31.10.2017</w:t>
            </w:r>
          </w:p>
          <w:p>
            <w:pPr>
              <w:pStyle w:val="Zkladntext2"/>
              <w:spacing w:lineRule="auto" w:line="240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jc w:val="center"/>
              <w:rPr/>
            </w:pPr>
            <w:r>
              <w:rPr/>
              <w:t>06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jc w:val="center"/>
              <w:rPr/>
            </w:pPr>
            <w:r>
              <w:rPr/>
              <w:t>7dní  od zverejnenia informácie</w:t>
            </w:r>
          </w:p>
        </w:tc>
      </w:tr>
    </w:tbl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8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Mč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9:00Z</dcterms:created>
  <dc:creator>Výstavba</dc:creator>
  <dc:description/>
  <dc:language>en-US</dc:language>
  <cp:lastModifiedBy>Sklabina</cp:lastModifiedBy>
  <cp:lastPrinted>2012-02-21T08:12:00Z</cp:lastPrinted>
  <dcterms:modified xsi:type="dcterms:W3CDTF">2017-11-08T08:59:00Z</dcterms:modified>
  <cp:revision>2</cp:revision>
  <dc:subject/>
  <dc:title>č</dc:title>
</cp:coreProperties>
</file>