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právne konania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dľa § 82 ods. 7 zákona č. 543/2002 Z.z. o ochrane prírody a krajiny, upovedomujeme vás o začatých správnych konaniach v ktorých môžu byť dotknuté záujmy ochrany prírody a krajiny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>Potvrdenie záujmu byť účastníkom v konkrétnom konaní je potrebné doručiť písomne, alebo elektronicky na dole uvedenú adresu, v lehote určenej pri informácii o začatí každého správneho konania od zverejnenia informácie.</w:t>
      </w:r>
    </w:p>
    <w:p>
      <w:pPr>
        <w:pStyle w:val="Zkladn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ísomne: Na adresu obce Sklabiná</w:t>
      </w:r>
    </w:p>
    <w:p>
      <w:pPr>
        <w:pStyle w:val="Zkladntext2"/>
        <w:spacing w:lineRule="auto" w:line="240"/>
        <w:rPr/>
      </w:pPr>
      <w:r>
        <w:rPr>
          <w:sz w:val="24"/>
          <w:szCs w:val="24"/>
        </w:rPr>
        <w:t xml:space="preserve">Elektronicky:  ousklabina@pobox.sk  </w:t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čaté správne konania:</w:t>
      </w:r>
    </w:p>
    <w:p>
      <w:pPr>
        <w:pStyle w:val="Zkladntext2"/>
        <w:spacing w:lineRule="auto" w:line="240"/>
        <w:rPr/>
      </w:pP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2"/>
        <w:gridCol w:w="1701"/>
        <w:gridCol w:w="14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konania</w:t>
            </w:r>
          </w:p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met 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zverejnenia inform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hota na potvrdenie záujmu byť účastníkom v konan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SÚS 00146/2014</w:t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  <w:t>Obec 136/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/>
              <w:rPr/>
            </w:pPr>
            <w:r>
              <w:rPr/>
              <w:t>Rímskokatolícka cirkev , farnosť Sklabiná, so sídlom Sklabiná 13, 991 05 Sklabiná, IČO 31933408, požiadala Obec Sklabiná o vydanie súhlasu podľa § 47 ods. 3 zákona č. 543/2002 Z. z. o ochrane prírody a krajiny v znení neskorších predpisov, na výrub stromov  v počte 3 ks jaseň s  obvodom kmeňa 96 cm, 78 cm, 89 cm, meraným vo výške 130 cm nad zemou a 1 ks agát s obvodom kmeňa 153 cm meraným vo výške 130 cm nad zemou,  rastúce na pozemku C KN 118/2 – druh pozemku záhrada v k. ú. Sklabiná. Vlastníkom pozemku na ktorom dreviny rastú je žiadateľ v podiele  1/1.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  <w:t xml:space="preserve"> </w:t>
            </w:r>
            <w:r>
              <w:rPr/>
              <w:t>Žiadosť bola doručená Obci Sklabiná 25.08.2014</w:t>
            </w:r>
          </w:p>
          <w:p>
            <w:pPr>
              <w:pStyle w:val="Zkladntext2"/>
              <w:spacing w:lineRule="auto" w:line="240"/>
              <w:rPr/>
            </w:pPr>
            <w:r>
              <w:rPr/>
            </w:r>
          </w:p>
          <w:p>
            <w:pPr>
              <w:pStyle w:val="Zkladntext2"/>
              <w:spacing w:lineRule="auto" w:line="240"/>
              <w:rPr/>
            </w:pPr>
            <w:r>
              <w:rPr/>
            </w:r>
          </w:p>
          <w:p>
            <w:pPr>
              <w:pStyle w:val="Zkladntext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28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120"/>
              <w:jc w:val="center"/>
              <w:rPr/>
            </w:pPr>
            <w:r>
              <w:rPr/>
              <w:t>7dní  od zverejnenia informácie</w:t>
            </w:r>
          </w:p>
        </w:tc>
      </w:tr>
    </w:tbl>
    <w:p>
      <w:pPr>
        <w:pStyle w:val="Zarkazkladnhotextu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808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Mč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3:34:00Z</dcterms:created>
  <dc:creator>Výstavba</dc:creator>
  <dc:description/>
  <cp:keywords/>
  <dc:language>en-US</dc:language>
  <cp:lastModifiedBy>OU_Sklabiná</cp:lastModifiedBy>
  <cp:lastPrinted>2012-02-21T08:12:00Z</cp:lastPrinted>
  <dcterms:modified xsi:type="dcterms:W3CDTF">2014-08-28T13:34:00Z</dcterms:modified>
  <cp:revision>2</cp:revision>
  <dc:subject/>
  <dc:title>č</dc:title>
</cp:coreProperties>
</file>