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e konania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ľa § 82 ods. 7 zákona č. 543/2002 Z.z. o ochrane prírody a krajiny, upovedomujeme vás o začatých správnych konaniach v ktorých môžu byť dotknuté záujmy ochrany prírody a krajiny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Potvrdenie záujmu byť účastníkom v konkrétnom konaní je potrebné doručiť písomne, alebo elektronicky na dole uvedenú adresu, v lehote určenej pri informácii o začatí každého správneho konania od zverejnenia informácie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somne: Na adresu obce Sklabiná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Elektronicky:  ousklabina@pobox.sk  </w:t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até správne konania:</w:t>
      </w:r>
    </w:p>
    <w:p>
      <w:pPr>
        <w:pStyle w:val="Zkladntext2"/>
        <w:spacing w:lineRule="auto" w:line="240"/>
        <w:rPr/>
      </w:pP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1701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ania</w:t>
            </w:r>
          </w:p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zverejnenia inform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ta na potvrdenie záujmu byť účastníkom v konan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SÚS 00205/2014</w:t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  <w:t>Obec 209/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Pán Jaroslav Roháč, Novohradská 8, 990 01 Veľký Krtíš, požiadal Obec Sklabiná o vydanie súhlasu podľa § 47 ods. 3 zákona č. 543/2002 Z. z. o ochrane prírody a krajiny v znení neskorších predpisov, na výrub stromu  v počte 1 ks breza s  obvodom kmeňa 109 cm meraným vo výške 130 cm nad zemou ,  rastúci na pozemku C KN 118/3 – druh pozemku zastavaná plocha  a nádvorie  v k. ú. Sklabiná. Vlastníkom pozemku na ktorom drevina rastie je žiadateľ  Jaroslav Roháč a manželka Cecília Roháčová v podiele  1/1.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  <w:t xml:space="preserve"> </w:t>
            </w:r>
            <w:r>
              <w:rPr/>
              <w:t>Žiadosť bola doručená Obci Sklabiná 04.12.2014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0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7dní  od zverejnenia informácie</w:t>
            </w:r>
          </w:p>
        </w:tc>
      </w:tr>
    </w:tbl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Výstavba</dc:creator>
  <dc:description/>
  <cp:keywords/>
  <dc:language>en-US</dc:language>
  <cp:lastModifiedBy>OU_Sklabiná</cp:lastModifiedBy>
  <cp:lastPrinted>2012-02-21T08:12:00Z</cp:lastPrinted>
  <dcterms:modified xsi:type="dcterms:W3CDTF">2014-12-09T07:08:00Z</dcterms:modified>
  <cp:revision>2</cp:revision>
  <dc:subject/>
  <dc:title>č</dc:title>
</cp:coreProperties>
</file>