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ne konania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ľa § 82 ods. 7 zákona č. 543/2002 Z.z. o ochrane prírody a krajiny, upovedomujeme vás o začatých správnych konaniach v ktorých môžu byť dotknuté záujmy ochrany prírody a krajiny.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>Potvrdenie záujmu byť účastníkom v konkrétnom konaní je potrebné doručiť písomne, alebo elektronicky na dole uvedenú adresu, v lehote určenej pri informácii o začatí každého správneho konania od zverejnenia informácie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ísomne: Mesto Veľký Krtíš, Mestský úrad, J.A. Komenského 3, 990 01 Veľký Krtíš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ec Sklabiná, 991 05 Želovce 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Elektronicky: ousklabina@pbox.sk,   </w:t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até správne konania:</w:t>
      </w:r>
    </w:p>
    <w:p>
      <w:pPr>
        <w:pStyle w:val="Zkladntext2"/>
        <w:spacing w:lineRule="auto" w:line="240"/>
        <w:rPr/>
      </w:pP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1701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onania</w:t>
            </w:r>
          </w:p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zverejnenia inform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ta na potvrdenie záujmu byť účastníkom v konan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5/2019/SÚS, 185/201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c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dateľ Peter Baričič, Viničné 183/258, 900 23 Viničné požiadal dňa 15.11.2019 o súhlas na výrub 2 ks drevín – agát  s obvodom kmeňov  60 cm, 60 cm meraným vo výške 130 cm nad zemou rastúcich na pozemku   C KN 1213/123  zastavané plochy a nádvorie v k. ú. Sklabiná  mimo zastavaného územia obce.  </w:t>
            </w:r>
          </w:p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kom pozemku C KN 1213/123  v k. ú. Sklabiná  je žiadateľ Peter Baričič, Viničné 183/258, 900 23 Viničné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v  podiele  1/1.</w:t>
            </w:r>
          </w:p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Zkladntext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Zkladntext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ní  od zverejnenia informácie</w:t>
            </w:r>
          </w:p>
        </w:tc>
      </w:tr>
    </w:tbl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2:00Z</dcterms:created>
  <dc:creator>Výstavba</dc:creator>
  <dc:description/>
  <dc:language>en-US</dc:language>
  <cp:lastModifiedBy>Sklabina</cp:lastModifiedBy>
  <cp:lastPrinted>2012-02-21T08:12:00Z</cp:lastPrinted>
  <dcterms:modified xsi:type="dcterms:W3CDTF">2019-11-15T10:42:00Z</dcterms:modified>
  <cp:revision>2</cp:revision>
  <dc:subject/>
  <dc:title>č</dc:title>
</cp:coreProperties>
</file>