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ne konania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ľa § 82 ods. 7 zákona č. 543/2002 Z.z. o ochrane prírody a krajiny, upovedomujeme vás o začatých správnych konaniach v ktorých môžu byť dotknuté záujmy ochrany prírody a krajiny.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>Potvrdenie záujmu byť účastníkom v konkrétnom konaní je potrebné doručiť písomne, alebo elektronicky na dole uvedenú adresu, v lehote určenej pri informácii o začatí každého správneho konania od zverejnenia informácie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ísomne: Mesto Veľký Krtíš, Mestský úrad, J.A. Komenského 3, 990 01 Veľký Krtíš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ec Sklabiná, 991 05 Sklabiná 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Elektronicky: ousklabina@pobox.sk,   </w:t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até správne konania:</w:t>
      </w:r>
    </w:p>
    <w:p>
      <w:pPr>
        <w:pStyle w:val="Zkladntext2"/>
        <w:spacing w:lineRule="auto" w:line="240"/>
        <w:rPr/>
      </w:pP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1701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ania</w:t>
            </w:r>
          </w:p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zverejnenia inform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ta na potvrdenie záujmu byť účastníkom v konan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/>
            </w:pPr>
            <w:r>
              <w:rPr/>
              <w:t xml:space="preserve">Č. </w:t>
            </w:r>
            <w:r>
              <w:rPr>
                <w:bCs/>
                <w:sz w:val="24"/>
                <w:szCs w:val="24"/>
              </w:rPr>
              <w:t>SÚS-00030/2017 (Obec 35/2017)</w:t>
            </w:r>
            <w:r>
              <w:rPr>
                <w:b/>
                <w:b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>
                <w:sz w:val="24"/>
                <w:szCs w:val="24"/>
              </w:rPr>
              <w:t>Žiadateľ Spoločnosť KAMENSKÝ CP s.r.o., v zastúpení Pavlom Černochom, konateľom spoločnosti, so sídlom Partizánska ulica 31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Malý Krtíš, IČO: 36704334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požiadalo dňa 28.02.2017 o súhlas na výrub 9 ks drevín: – gaštan divý   s obvodom kmeňov 100 cm, 107 cm, 236 cm, 163 cm, 110 cm, 110 cm, 140 cm, 188 cm, 85 cm meraným vo výške 130 cm nad zemou rastúcich na pozemkoch  C KN 1304/243, C KN 1304/260 zastavané plochy a nádvorie v k. ú. Sklabiná  mimo zastavaného územia obce</w:t>
            </w:r>
          </w:p>
          <w:p>
            <w:pPr>
              <w:pStyle w:val="Zkladntext2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Žiadosť bola doručená Obci Sklabiná  24.02.2017</w:t>
            </w:r>
          </w:p>
          <w:p>
            <w:pPr>
              <w:pStyle w:val="Zkladntext2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kladntext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/>
              <w:t>28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/>
              <w:t>7dní  od zverejnenia informácie</w:t>
            </w:r>
          </w:p>
        </w:tc>
      </w:tr>
    </w:tbl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č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0:00Z</dcterms:created>
  <dc:creator>Výstavba</dc:creator>
  <dc:description/>
  <cp:keywords/>
  <dc:language>en-US</dc:language>
  <cp:lastModifiedBy>Sklabina</cp:lastModifiedBy>
  <cp:lastPrinted>2012-02-21T08:12:00Z</cp:lastPrinted>
  <dcterms:modified xsi:type="dcterms:W3CDTF">2017-03-08T07:11:00Z</dcterms:modified>
  <cp:revision>3</cp:revision>
  <dc:subject/>
  <dc:title>č</dc:title>
</cp:coreProperties>
</file>