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833755" cy="806450"/>
            <wp:effectExtent l="0" t="0" r="0" b="0"/>
            <wp:docPr id="1" name="385C4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85C49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</w:t>
      </w:r>
      <w:r>
        <w:rPr>
          <w:b/>
          <w:sz w:val="44"/>
          <w:szCs w:val="44"/>
        </w:rPr>
        <w:t>OBEC SKLABIN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ný úrad, Sklabiná č. 211, 991 05  Sklabiná</w:t>
      </w:r>
    </w:p>
    <w:p>
      <w:pPr>
        <w:pStyle w:val="Normal"/>
        <w:jc w:val="both"/>
        <w:rPr/>
      </w:pPr>
      <w:r>
        <w:rPr>
          <w:sz w:val="10"/>
          <w:szCs w:val="10"/>
        </w:rPr>
        <w:t xml:space="preserve">                                       </w:t>
      </w:r>
      <w:r>
        <w:rPr>
          <w:sz w:val="10"/>
          <w:szCs w:val="10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Obec Sklabiná v súlade s ustanovením § 6 ods. 1 zákona č. 369/1990 Zb. o obecnom zriadení v znení neskorších predpisov a ustanoveniami § 28 ods. 5, § 49 ods. 4, § 114 ods. 6 a § 140 ods. 9 zákona č. 245/2008 o výchove a vzdelávaní (školský zákon) a o zmene a doplnení niektorých zákonov v znení neskorších predpis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y d á v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šeobecné záväzné nariadenie Obce Sklabin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1/201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 výške príspevkov v školách a školských zariadeniach zriadených obcou Sklabin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Úvodné ustanoven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Obecné zastupiteľstvo  28.08. 2013 podľa § 6 zákona č. 369/1990 Zb. o obecnom zriadení v znení neskorších predpisov   r o z h o d l o, že v nadväznosti na zákon č. 245/2008 Z.z. o výchove a vzdelávaní (školský zákon) a o zmene a doplnení niektorých zákonov v znení neskorších predpisov   z a v á d z a     s účinnosťou od 1. septembra 2013  príspevky zákonných zástupcov detí a iných osôb za pobyt v školách a školských zariadeniach ako i za ich stravov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Všeobecné záväzné nariadenie sa vydáva pre školy a školské zariadenia, ktorých zriaďovateľom je obec Sklabiná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A) Školy            </w:t>
      </w:r>
      <w:r>
        <w:rPr>
          <w:sz w:val="28"/>
          <w:szCs w:val="28"/>
        </w:rPr>
        <w:t>a) Materská škola Sklabin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b) Základná škola Sklabin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Školské zariadenia        </w:t>
      </w:r>
      <w:r>
        <w:rPr>
          <w:sz w:val="28"/>
          <w:szCs w:val="28"/>
        </w:rPr>
        <w:t>a) Školský klub detí pri Základnej škole Sklabin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) Zariadenia školského stravovani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) Školská jedáleň Sklabin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Príspevok </w:t>
      </w:r>
      <w:r>
        <w:rPr>
          <w:sz w:val="28"/>
          <w:szCs w:val="28"/>
        </w:rPr>
        <w:t>je poplatok zákonného zástupc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na čiastočnú úhradu výdavkov materskej školy</w:t>
      </w:r>
    </w:p>
    <w:p>
      <w:pPr>
        <w:pStyle w:val="Normal"/>
        <w:jc w:val="both"/>
        <w:rPr/>
      </w:pPr>
      <w:r>
        <w:rPr>
          <w:sz w:val="28"/>
          <w:szCs w:val="28"/>
        </w:rPr>
        <w:t>b) na čiastočnú úhradu nákladov spojených s činnosťou školského klubu de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na čiastočnú úhradu nákladov vo výške nákladov na nákup potravín podľa vekových kategórií stravník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Výška príspevku zákonného zástupcu za pobyt dieťaťa a činnosť v Materskej škole a Školskom klube detí sa určuje na mesiac a školský rok. Pri výpočte výšky príspevku v Školskom klube detí v termíne od 1.9. do 30.6. školského roka, pri materskej škole od 1.9. do 31.7., sa neprihliada na kalendárne dni neprítomnosti dieťaťa, štátne sviatky, školské voľná a školské prázdn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Výška príspevku zákonného zástupcu za stravovanie dieťaťa je určená na deň. Pri vyúčtovaní poplatku sa postupuje nasledovne: počet prihlásených dní na stravu * sadzba príspevk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ška príspevku v materskej ško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V zmysle § 28 ods. 4 zákona č. 245/2008 Z.z. o výchove a vzdelávaní (školský zákon) a o zmene a doplnení niektorých zákonov v znení neskorších predpisov za pobyt dieťaťa v materskej škole zriadenej obcou prispieva zákonný zástupca na čiastočnú úhradu výdavkov materskej školy mesačne na jedno dieťa sumou:               </w:t>
      </w:r>
      <w:r>
        <w:rPr>
          <w:b/>
          <w:sz w:val="28"/>
          <w:szCs w:val="28"/>
        </w:rPr>
        <w:t xml:space="preserve">6,00 €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Príspevok sa neuhrádza z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dieťa, ktoré má prerušenú dochádzku do materskej školy na viac ako 30 po sebe nasledujúcich kalendárnych dní z dôvodu choroby alebo rodinných dôvodov. Uvedené musí zákonný zástupca  v zmysle § 28 ods. 8 písm. a) zákona č. 245/2008 Z.z. preukáza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obdobie, kedy dieťa nedochádzalo do materskej školy v čase letných školských prázdnin alebo v čase, kedy bola prerušená prevádzka materskej školy zapríčinená zriaďovateľom alebo inými závažnými dôvodmi, v týchto prípadoch uhrádza zákonný zástupca pomernú časť určeného príspev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ostatné v zmysle § 28 ods. 7 zákona č. 245/2008 Z.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ška príspevku v školskom klube det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V zmysle § 114 zákona č. 245/2008 Z. z. prispieva zákonný zástupca na čiastočnú úhradu nákladov spojených s činnosťou školského klubu detí na žiaka mesačne sumou         </w:t>
      </w:r>
      <w:r>
        <w:rPr>
          <w:b/>
          <w:sz w:val="28"/>
          <w:szCs w:val="28"/>
        </w:rPr>
        <w:t xml:space="preserve"> 3,00 €/mesia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ýška príspevku v školskej jedálni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Školská jedáleň môže poskytovať stravu deťom, žiakom a zamestnancom škôl a školských zariad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Veľkosť porcie jedla je daná vekovou kategóriou stravníka podľa zákonných výživových dávok, materiálno-spotrebných noriem a receptúr pre školské stravovanie podľa vekových skupín stravníkov vydaných ministerstvom školstva a s možnosťou využitia receptúr charakteristických pre príslušnú územnú oblasť, zásad pre zostavovanie jedálnych lístkov a finančných podmienok na nákup potravín, ktoré uhrádza zákonný zástupca dieťaťa alebo žia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Veľkosť porcie dospelej osoby, t.j. zamestnanca školy a školského zariadenia v zriaďovateľskej pôsobnosti obce Sklabiná je zhodná s normou žiaka II. Stupňa základnej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V zmysle § 140 a § 141 zákona č. 245/2008 Z.z. prispieva zákonný zástupca na čiastočnú úhradu nákladov vo výške nákladov na nákup potravín podľa vekových kategórií stravníkov v nadväznosti na odporúčané výživové dávky. Uvedené príspevky sú platné od 1. októbra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ti materskej školy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desiata                             0,24 €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obed                                0,60 €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olovrant                           0,21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) žiaci I. stupň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desiata                             0,24 €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obed                                0,87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) zamestnanci MŠ, ZŠ a školských zariadení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obed                                1,05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tenie príspev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íspevok na čiastočnú úhradu výdavkov materskej školy zriadenej obcou je zákonný zástupca povinný uhradiť príslušnej Materskej škole vopred a to </w:t>
      </w:r>
      <w:r>
        <w:rPr>
          <w:b/>
          <w:sz w:val="28"/>
          <w:szCs w:val="28"/>
        </w:rPr>
        <w:t xml:space="preserve">do 10 dňa </w:t>
      </w:r>
      <w:r>
        <w:rPr>
          <w:sz w:val="28"/>
          <w:szCs w:val="28"/>
        </w:rPr>
        <w:t>v kalendárnom mesiaci na účet číslo 1635874451/0200 vedený VÚB a.s. Veľký Krtí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ríspevok na čiastočnú úhradu výdavkov ŠKD je zákonný zástupca povinný uhradiť  vopred a to </w:t>
      </w:r>
      <w:r>
        <w:rPr>
          <w:b/>
          <w:sz w:val="28"/>
          <w:szCs w:val="28"/>
        </w:rPr>
        <w:t xml:space="preserve">do 10 dňa </w:t>
      </w:r>
      <w:r>
        <w:rPr>
          <w:sz w:val="28"/>
          <w:szCs w:val="28"/>
        </w:rPr>
        <w:t>v kalendárnom mesiaci na účet číslo 1635874451/0200 vedený VÚB a.s. Veľký Krtíš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latenie príspevku za stravovanie dieťaťa (príspevok na čiastočnú úhradu nákladov vo výške nákladov na nákup potravín podľa vekových kategórií stravníkov) platí zákonný zástupca, zamestnanec školy a školského zariadenia </w:t>
      </w:r>
      <w:r>
        <w:rPr>
          <w:b/>
          <w:sz w:val="28"/>
          <w:szCs w:val="28"/>
        </w:rPr>
        <w:t>do 20-teho dňa v mesiaci vopred</w:t>
      </w:r>
      <w:r>
        <w:rPr>
          <w:sz w:val="28"/>
          <w:szCs w:val="28"/>
        </w:rPr>
        <w:t xml:space="preserve"> na nasledujúci mesiac s výnimkou septembra, kedy je stravník povinný zaplatiť príspevok najneskôr do 20.9. na dva mesiace súčasne t.j. september a október naraz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yúčtovanie a spôsob platenia upraví riaditeľ/ka školskej jedálne interným predpisom. Interný predpis musí byť riadne zverejnený na verejne prístupnom mieste v rámci budovy školskej jedáln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činnosť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oto Všeobecne záväzné nariadenie Obce Sklabiná nadobúda účinnosť  od 1. septembra 2013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ýmto Všeobecne záväzným nariadením sa ruší platnosť VZN číslo 1/2008 zo dňa 12.09.2008 ako i všetky dodatky prijaté k VZN č. 1/2008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klabinej, dňa 01.08.201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Bc. Kálovcová Mart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starostka obce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Návrh na pripomienkovanie bol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yvesený dňa:  02.08.201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vesený dňa:    19.08.2013</w:t>
      </w:r>
    </w:p>
    <w:p>
      <w:pPr>
        <w:pStyle w:val="Normal"/>
        <w:ind w:left="360" w:hanging="0"/>
        <w:jc w:val="both"/>
        <w:rPr/>
      </w:pPr>
      <w:r>
        <w:rPr/>
        <w:t>Po schválení Obecným zastupiteľstvom dňa 28.8.2013 uzn.č. 2/2013 bol:</w:t>
      </w:r>
    </w:p>
    <w:p>
      <w:pPr>
        <w:pStyle w:val="Normal"/>
        <w:ind w:left="360" w:hanging="0"/>
        <w:jc w:val="both"/>
        <w:rPr/>
      </w:pPr>
      <w:r>
        <w:rPr/>
        <w:t>Vyvesený dňa: 30.08.2013</w:t>
      </w:r>
    </w:p>
    <w:p>
      <w:pPr>
        <w:pStyle w:val="Normal"/>
        <w:ind w:left="360" w:hanging="0"/>
        <w:jc w:val="both"/>
        <w:rPr/>
      </w:pPr>
      <w:r>
        <w:rPr/>
        <w:t xml:space="preserve">Zvesený dňa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2:00Z</dcterms:created>
  <dc:creator>Obec Sklabina</dc:creator>
  <dc:description/>
  <cp:keywords/>
  <dc:language>en-US</dc:language>
  <cp:lastModifiedBy>OU_Sklabiná</cp:lastModifiedBy>
  <cp:lastPrinted>2014-02-17T10:23:00Z</cp:lastPrinted>
  <dcterms:modified xsi:type="dcterms:W3CDTF">2014-02-17T09:25:00Z</dcterms:modified>
  <cp:revision>7</cp:revision>
  <dc:subject/>
  <dc:title>             OBEC SKLABINÁ</dc:title>
</cp:coreProperties>
</file>