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833755" cy="806450"/>
            <wp:effectExtent l="0" t="0" r="0" b="0"/>
            <wp:docPr id="1" name="385C4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5C49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OBEC SKLABIN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ecný úrad, Sklabiná č. 211, 991 05  Sklabiná</w:t>
      </w:r>
    </w:p>
    <w:p>
      <w:pPr>
        <w:pStyle w:val="Normal"/>
        <w:jc w:val="both"/>
        <w:rPr/>
      </w:pPr>
      <w:r>
        <w:rPr>
          <w:rFonts w:eastAsia="Calibri"/>
          <w:sz w:val="10"/>
          <w:szCs w:val="10"/>
        </w:rPr>
        <w:t xml:space="preserve">                                       </w: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sz w:val="20"/>
          <w:szCs w:val="10"/>
        </w:rPr>
      </w:pPr>
      <w:r>
        <w:rPr>
          <w:rFonts w:cs="Times New Roman,Bold;Times New Roman" w:ascii="Times New Roman,Bold;Times New Roman" w:hAnsi="Times New Roman,Bold;Times New Roman"/>
          <w:b/>
          <w:sz w:val="20"/>
          <w:szCs w:val="10"/>
        </w:rPr>
      </w:r>
    </w:p>
    <w:p>
      <w:pPr>
        <w:pStyle w:val="Normal"/>
        <w:ind w:left="7080" w:hanging="0"/>
        <w:rPr>
          <w:rFonts w:ascii="Times New Roman,Bold;Times New Roman" w:hAnsi="Times New Roman,Bold;Times New Roman" w:cs="Times New Roman,Bold;Times New Roman"/>
          <w:b/>
          <w:b/>
          <w:sz w:val="20"/>
        </w:rPr>
      </w:pPr>
      <w:r>
        <w:rPr>
          <w:rFonts w:cs="Times New Roman,Bold;Times New Roman" w:ascii="Times New Roman,Bold;Times New Roman" w:hAnsi="Times New Roman,Bold;Times New Roman"/>
          <w:b/>
          <w:sz w:val="20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  <w:sz w:val="20"/>
        </w:rPr>
      </w:pPr>
      <w:r>
        <w:rPr>
          <w:rFonts w:cs="Times New Roman,Bold;Times New Roman" w:ascii="Times New Roman,Bold;Times New Roman" w:hAnsi="Times New Roman,Bold;Times New Roman"/>
          <w:b/>
          <w:sz w:val="20"/>
        </w:rPr>
      </w:r>
    </w:p>
    <w:p>
      <w:pPr>
        <w:pStyle w:val="Normal"/>
        <w:rPr>
          <w:rFonts w:ascii="Times New Roman,Bold;Times New Roman" w:hAnsi="Times New Roman,Bold;Times New Roman" w:cs="Times New Roman,Bold;Times New Roman"/>
          <w:b/>
          <w:b/>
        </w:rPr>
      </w:pPr>
      <w:r>
        <w:rPr>
          <w:rFonts w:cs="Times New Roman,Bold;Times New Roman" w:ascii="Times New Roman,Bold;Times New Roman" w:hAnsi="Times New Roman,Bold;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Všeobecne záväzné nariad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Obce  Sklabiná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</w:t>
      </w:r>
      <w:r>
        <w:rPr>
          <w:rFonts w:cs="Times New Roman" w:ascii="Times New Roman" w:hAnsi="Times New Roman"/>
          <w:b/>
          <w:sz w:val="32"/>
        </w:rPr>
        <w:t>2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 núdzovom zásobovaní pitnou vodou v období krízovej situá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sz w:val="24"/>
        </w:rPr>
      </w:pPr>
      <w:r>
        <w:rPr>
          <w:rFonts w:cs="TimesNewRomanPSMT;Times New Roman" w:ascii="TimesNewRomanPSMT;Times New Roman" w:hAnsi="TimesNewRomanPSMT;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Obec Sklabiná  podľa ustanovenia § 6 ods. 1 a ustanovenia § 11 ods. 4 písm. g) zákona č.369/1990 Zb. o obecnom zriadení v znení neskorších predpisov a ustanovením § 36 ods.7 písm. c) zákona č. 442/2002 Z.z. o verejných vodovodoch a verejných kanalizáciách a o zmene a doplnení zákona č. 276/2001 Z. z. o regulácii v sieťových odvetviac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y d á v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pre katastrálne územie obce Sklabiná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šeobecne záväzné nariad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. 2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 núdzovom zásobovaní pitnou vodou v období krízovej situác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asť 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VODNÉ USTANOVENI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Toto všeobecne záväzné nariadenie (ďalej len VZN) upravuje postup a činnosť obce pr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ykonávaní opatrení spojených s núdzovým zásobovaním pitnou vodou a upravuje form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bezpečovania dodávky pitnej vody pre obyvateľstvo, FO a PO na území ob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Účelom tohto nariadenia je prijímať na úrovni obce opatrenia, riadiť a koordinovať činnosť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lnení úloh pri núdzovom zásobovaní obyvateľov pitnou vodou na úrovni dávok minimálnej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reby pitnej vod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bmedzenie alebo prerušenie dodávky pitnej vody z verejného vodovo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byvateľstvo obce Sklabiná  je zásobované pitnou vodou z verejného vodovodu a z vlastných studní obyvateľo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revádzkovateľ môže prerušiť alebo obmedziť dodávku vody z  verejného vodovod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 dôvodu mimoriadnej udalosti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i poruche na verejnom vodovod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i ohrození života a zdravia ľudí alebo majetku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i vyhlásení regulačných stupňov odberu vô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revádzkovateľ verejného vodovodu je povinný oznámiť občanom obce, príslušným orgánom a organizáciám prerušenie alebo obmedzenie dodávky pitnej vody v termíne stanovenom § 32 zákona č. 442/2002 Z. z. o verejných vodovodoch a kanalizáciách, vrátane obnovenia dodávky vody v normálnom režime z verejného vodovod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asť 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JÍMANÉ OPATR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áhradné zásobovanie pitnou vodo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Ak nemožno zabezpečiť dodávku pitnej vody verejným vodovodom , náhradné zásobovanie obyvateľstva pitnou vodou bude uskutočnené z miestnych kopaných studní, ktoré sa nachádzajú takmer pri každom rodinnom dome v obci Sklabiná.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bec nedisponuje žiadnou cisternovou súpravou na pitnú vodu. Na základe harmonogram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daja je možné v priebehu dňa zabezpečiť v nutných prípadoch dovoz pitnej vody na základe objednávky cisternami zo Stredoslovenskej prevádzkovej vodárenskej spoločnosti, a.s., pracovisko Veľký Krtíš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údzové zásobovanie pitnou vodou počas krízovej situá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Ak nemožno v dôsledku mimoriadne sťažených podmienok na prežitie zabezpečiť dodávk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tnej vody náhradným zásobovaním pitnou vodou, prejde sa na núdzové zásobovanie pitno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dou, akým sa zabezpečuje dodávka pitnej vody len na úrovni minimálnej potreby pitnej vod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Núdzové zásobovanie pitnou vodou v obci a výdaj pitnej vody obyvateľstvu organizuj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zabezpečuje obe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rianty núdzového zásobovania pitnou vodo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úhrnné denné množstvo požadovanej pitnej vody obec zabezpeč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rozvozom pitnej vody v cisternách do určených miest výdaj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treba pitnej vody pre núdzové zásobovanie obyvateľo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Minimálna potreba pitnej vody na núdzové zásobovanie je 10 litrov na osobu/deň, v mimoriadne nepriaznivých podmienkach 5 litrov na osobu/deň a to najviac tri dni po se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Celková núdzová potreba pitnej vody je súčtom núdzovej potreby vody pre obyvateľstv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údzovej potreby vody pre všetky subjekty vrátane subjektov hospodárskej mobilizác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Obec určí počet výdajní pitnej vody, vymedzí ich presné miesto dislokác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Obec určí do výdajní pitnej vody osoby, ktoré budú zodpovedné za prevzatie pitnej vody o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ávateľa a zabezpečia jej nerušivý a pokojný výda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Obec taktiež určí osobu, ktorá bude zodpovedná za koordináciu a zabezpečenie požiadaviek na pitnú vodu a za koordináciu dodávok vody na území obce s dodávateľom pitnej vod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ácia núdzového zásobov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Na zabezpečenie núdzového zásobovania pre prvé tri dni sa určujú nasledovné výdaj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tnej vod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ýdajňa č. 1:   Kultúrny dom, Zabezpečuje výdaj pitnej vody pre  občanov obce od súp. čísla 190 až 31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Výdajňa č. 2: Prevádzka obecného úradu – zabezpečuje výdaj pitnej vody pre občanov obce od súp. čísla 1 až 18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Forma a kapacita výdaja pri vyhlásení krízového stavu bude spresnená operatívne podľa potreb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Osoby zodpovedné za výdaj pitnej vody v jednotlivých výdajniach budú určené menovací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rétom starostu obce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kumentácia obce na úseku núdzového zásobovania pitnou vodo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bec na základe analýzy a vyhodnotenia bezpečnostných rizík dodávky pitnej vody p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yvateľov verejným vodovodom vypracuje vlastnú dokumentáciu na úseku núdzovéh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sobovania v tomto rozsah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„Plán núdzového zásobovania pitnou vodou v období krízovej situácie v obci“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o dokument obsahu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ehľad potreby pitnej vody na prvé tri dni krízovej situáci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videnciu výdajní pitnej vody a prehľad o zodpovedných osobách určených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výdaj vody pre obyvateľstvo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evidenciu o vydanej pitnej vode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kumentácia pre núdzové zásobovanie pitnou vodou bude vedená ako samostatn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ácia pre prípad riešenia zásobovania pitnou vodou v období krízovej situác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ôsob náhradného odvádzania odpadových vô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a definíciu odpadových vôd a iných pojmov sa považuje znenie uvedené v § 2 zákona č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3/2004 Z.z. o vodách (vodný zákon) v znení neskorších predpiso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Čistené odpadové vody nesmú obsahovať najmä ťažké kovy, koncentrované mastnoty, ropné látky fenoly a iné nebezpečné látk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Obec Sklabiná má vybudovanú verejnú kanalizáciu na  území obce, ale nakoľko nie sú napojené všetky domácnosti  náhradné odvádzanie odpadových vôd a zneškodňovanie obsahu septikov (žúmp) podľa miestnych podmienok sa uskutočňu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čerpaním odpadových vôd prepravným zariadením (fekál) a odovzdaním znečistených odpadových vôd do najbližšej prevádzky ČO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kc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orušenie tohto VZN je priestupkom podľa § 40 ods. 1 písm. j) zákona č. 442/2002 Z.z. 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jných vodovodoch a verejných kanalizáciách a o zmene a doplnení zákona č. 276/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. z. o regulácii v sieťových odvetvia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Za porušenie tohto VZN môže Obvodný úrad životného prostredia uložiť pokutu od 16 €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331 €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asť III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VEREČNÉ USTANOV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me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Zmeny a doplnky tohto VZN sú možné po schválení Obecným zastupiteľstvo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činnosť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) Toto Všeobecne záväzné nariadenie obce Sklabiná  bolo schválené  Obecným zastupiteľstvom v Sklabinej  dňa 28.08.2013 Uznesením č. 3/2013 a nadobúda účinnosť dňom  13.09.201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Bc. Kálovcová Marta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tarostka ob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Všeobecne záväzné nariadenie obce číslo 2/2013 o núdzovom zásobovaní pitnou vodou v období krízovej situá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esené dňa:                                                                             Zvesené dňa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dpis a pečiatka:                                                                       Podpis a pečiatk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6:00Z</dcterms:created>
  <dc:creator>Obec Sklabina</dc:creator>
  <dc:description/>
  <cp:keywords/>
  <dc:language>en-US</dc:language>
  <cp:lastModifiedBy>OU_Sklabiná</cp:lastModifiedBy>
  <cp:lastPrinted>2014-02-17T10:27:00Z</cp:lastPrinted>
  <dcterms:modified xsi:type="dcterms:W3CDTF">2014-02-17T09:40:00Z</dcterms:modified>
  <cp:revision>4</cp:revision>
  <dc:subject/>
  <dc:title>             OBEC SKLABINÁ</dc:title>
</cp:coreProperties>
</file>