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833755" cy="806450"/>
            <wp:effectExtent l="0" t="0" r="0" b="0"/>
            <wp:docPr id="1" name="385C4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85C49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>
          <w:b/>
          <w:sz w:val="44"/>
          <w:szCs w:val="44"/>
        </w:rPr>
        <w:t>OBEC SKLABINÁ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becný úrad, Sklabiná č. 211, 991 05  Sklabiná</w:t>
      </w:r>
    </w:p>
    <w:p>
      <w:pPr>
        <w:pStyle w:val="Normal"/>
        <w:jc w:val="both"/>
        <w:rPr/>
      </w:pPr>
      <w:r>
        <w:rPr>
          <w:sz w:val="10"/>
          <w:szCs w:val="10"/>
        </w:rPr>
        <w:t xml:space="preserve">                                       </w:t>
      </w:r>
      <w:r>
        <w:rPr>
          <w:sz w:val="10"/>
          <w:szCs w:val="10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Obec Sklabiná v súlade s ustanovením § 11 ods. 3 písm. g/ zákona č. 369/1990 Zb. o obecnom zriadení v znení neskorších predpisov a podľa ustanovenia § 24 ods. 13 zákona č. 333/2004 Z. z. o voľbách do Národnej rady SR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 y d á v 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šeobecné záväzné nariadenie Obce Sklabiná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. 1/2009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 vyhradení miesta a plochy na vylepovanie volebných plagátov v čase volebnej kampan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é ustanov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Toto VZN upravuje postup kandidujúcich politických strán pri vylepovaní volebných plagátov na verejných priestranstvách v čase volebnej kamp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Určenie a označenie plôch na verejných priestranstvá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 účely tohto nariadenia verejným priestranstvom je pútač pred COOP Jednota a čakárne SAD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ecné zastupiteľstvo určuje kandidátom a kandidujúcim stranám na vylepenie volebných plagátov tieto vývesné miesta v obci:</w:t>
      </w:r>
    </w:p>
    <w:p>
      <w:pPr>
        <w:pStyle w:val="Normal"/>
        <w:ind w:left="720" w:hanging="0"/>
        <w:jc w:val="both"/>
        <w:rPr/>
      </w:pPr>
      <w:r>
        <w:rPr/>
        <w:t>Pútač pred COOP Jednotou a čakárne SAD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eľkosť vyhradenej plochy pre každú kandidujúcu politickú stranu určí obec na zásade rovnosti a na základe uplatnenej požiadavky politickej stran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lepenie volebných plagátov počas volebnej kampane mimo vyhradenej plochy sa zakaz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ovinnosti kandidáta a kandidujúcej politickej stran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ndidát a kandidujúca politická strana je povinná po uplynutí času volebnej kampane odstrániť svoj volebný plagát z vyhradenej ploch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rípade, že kandidát a kandidujúca politická strana po uplynutí času volebnej kampane neodstráni svoj volebný plagát z vyhradenej plochy, plagáty odstráni obec na ich náklad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as volebnej kampane sa zákonom vymedzuje na 21 dní počas ktorých  možno pred voľbami umiestňovať volebné plagáty a iné nosiče informácií a končí sa 48 hodín pred začatím voli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nkc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rušenie ustanovení tohto nariadenia fyzickou osobou je priestupkom proti verejnému poriadku podľa § 48 zákona SNR číslo 372/1990 Zb. o priestupkoch v znení neskorších predpisov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porušenie ustanovení tohto nariadenia, ktorého sa dopustí právnická osoba, môže starosta obce podľa § 13 ods. 2 písm. c Zákona SNR číslo 369/1990 Zb. o obecnom zriadení uložiť pokutu do výšky 3319 €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erečné ustanov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to VZN bolo schválené uznesením Obecného zastupiteľstva číslo 2/2009 zo dňa 18.05.2009 a vyhlásené vyvesením na úradnej tabuli v dňoch od 30. apríla 2009 do 18.mája 200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to VZN nadobúda účinnosť dňom 18. mája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Bc. Kálovcová Mart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starostka obce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48:00Z</dcterms:created>
  <dc:creator>Obec Sklabina</dc:creator>
  <dc:description/>
  <cp:keywords/>
  <dc:language>en-US</dc:language>
  <cp:lastModifiedBy>Obec Sklabina</cp:lastModifiedBy>
  <dcterms:modified xsi:type="dcterms:W3CDTF">2009-05-18T09:50:00Z</dcterms:modified>
  <cp:revision>1</cp:revision>
  <dc:subject/>
  <dc:title>                       OBEC SKLABINÁ</dc:title>
</cp:coreProperties>
</file>