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becné zastupiteľstvo v obci Sklabiná na základe samostatnej pôsobnosti podľa článku 67 a článku 68 Ústavy Slovenskej republiky a podľa § 4 ods. 1 a ods. 3 písm. a/ podľa § 6 ods. 1  zákona č. 369/1990 Zb. O obecnom zriadení v znení neskorších predpisov v zmysle Nariadenia vlády SR č. 137/2000 Z. z.,  zákona NR SR č. 607/2006 Z. z. o Štátnom Fonde rozvoja bývania, zákona NR SR č. 443/2010 Z. z. o dotáciách na rozvoj bývania a o sociálnom bývaní vydáva to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šeobecne záväzné nariadenie č. 3/2013,</w:t>
      </w:r>
    </w:p>
    <w:p>
      <w:pPr>
        <w:pStyle w:val="Normal"/>
        <w:jc w:val="center"/>
        <w:rPr/>
      </w:pPr>
      <w:r>
        <w:rPr>
          <w:b/>
        </w:rPr>
        <w:t>upravujúce nájom nájomných bytov pre Obec Sklabi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vodné ustanov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elom tohto všeobecne záväzného nariadenia (ďalej len „VZN“) je stanovenie podmienok prijímania žiadostí, postupu pri výbere nájomníkov nájomných bytov (ďalej len „NB“) a postupu pri schvaľovaní a realizovaní ich prenájmu. </w:t>
      </w:r>
    </w:p>
    <w:p>
      <w:pPr>
        <w:pStyle w:val="Normal"/>
        <w:ind w:left="720" w:hanging="0"/>
        <w:jc w:val="both"/>
        <w:rPr/>
      </w:pPr>
      <w:r>
        <w:rPr/>
        <w:t xml:space="preserve">Toto VZN upravuje podmienky prideľovania bytov vo vlastníctve obce, ktoré budú financované z dotácie Ministerstva dopravy, výstavby a regionálneho rozvoja Slovenskej republiky, z úveru Štátneho fondu rozvoja bývania Slovenskej republiky a vlastných zdrojov ob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omné byty sú byty vo vlastníctve obce Sklabiná s osobitným režimom, ktorý vymedzuje toto VZN. Nájomné byty sa budú užívať na nájom a nemôžu sa previesť do osobného vlastníctva najmenej po dobu 30 rokov od vydania kolaudačného rozhodnut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achovanie nájomného charakteru bytov obstarávaných podľa zákona č. 443/2010 Z.z. obec zriadi záložné právo v prospech Ministerstva dopravy, výstavby a regionálneho rozvoja SR a Štátneho rozvoja býv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uzatváraní zmluvy o nájme bytu dodrží obec podmienky ustanovené zákonom č. 443/2010 Z. 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a rozsah poskytovania sociálneho bývania v by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álne bývanie v byte je bývanie poskytované oprávnenej fyzickej osobe v byte, ktorého podlahová plocha neprevyšuje 80 m</w:t>
      </w:r>
      <w:r>
        <w:rPr>
          <w:vertAlign w:val="superscript"/>
        </w:rPr>
        <w:t>2</w:t>
      </w:r>
      <w:r>
        <w:rPr/>
        <w:t xml:space="preserve"> pre byt bežného štandardu alebo 60 m</w:t>
      </w:r>
      <w:r>
        <w:rPr>
          <w:vertAlign w:val="superscript"/>
        </w:rPr>
        <w:t>2</w:t>
      </w:r>
      <w:r>
        <w:rPr/>
        <w:t xml:space="preserve"> pre byt nižšieho štandard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lahovú plochu podľa odseku 1 možno zvýšiť najviac o 10 %, ak ide o byt stavebne určený na bývanie osoby s ťažkým zdravotným postihnutím uvedeným v prílohe č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ávnenou fyzickou osobou podľa odseku 1 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a žijúca v domácnosti s mesačným príjmom domácnosti najviac vo výške trojnásobku životného minim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a žijúca v domácnosti s mesačným príjmom domácnosti najviac vo výške štvornásobku životného minima, 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enom tejto domácnosti je osoba s ťažkým zdravotným postihnut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 o domácnosť osamelého rodiča s nezaopatreným dieťať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poň jeden z členov tejto domácnosti zabezpečuje zdravotnícku starostlivosť, vzdelanie, kultúru alebo ochranu pre obyvateľov obc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oba, ktorej zanikla ústavná starostlivosť, náhradná osobná starostlivosť, pestúnska starostlivosť alebo osobitná starostlivosť poručníka podľa osobitného predpisu (§45 až 59 zákona č. 36/2005 Z. z. o rodine a o zmene a doplnení niektorých zákonov v znení neskorších predpisov), ak táto osoba nepresiahne vek 30 rokov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oba žijúca v domácnosti, ktorej sa poskytuje bytová náhrada za byt vydaný podľa osobitného predpisu (zákon č. 403/1990 Zb. o zmiernení následkov niektorých majetkových krívd v znení neskorších predpisov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 zisťovaní príjmov podľa odseku 3 sa postupuje podľa osobitného predpisu (§ 3 zákona č. 601/2003 o životnom minime a o zmene a doplnení niektorých zákonov). Mesačný príjem sa vypočíta z príjmu (§ 4 zákona č. 601/2003 Z. z.) za kalendárny rok predchádzajúceho roku, v ktorom vznikol nájom bytu, ako podiel tohto príjmu a príslušného počtu mesiacov, počas ktorých sa príjem pobera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votné minimum domácnosti sa vypočíta zo súm životného minima členov domácnosti platných k 31. decembru kalendárneho roka predchádzajúceho roku, v ktorom vznikol nájom by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mienky ustanovené v odseku 3 sa posudzujú pri uzavieraní nájomnej zmluvy a na zmeny podmienok počas platnosti nájomnej zmluvy sa neprihli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udzovanie žiadost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né žiadosti prerokuje obecné zastupiteľstv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ždý žiadateľ obdrží dotazník, ktorý musí obsahovať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eno a priezvisko (prípadne rodné priezvisko) žiadateľ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átum a miesto narodenia, trvalé bydlisko, rodinný stav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čestné prehlásenie o majetkových pomeroch, z ktorého bude zrejmý vlastnícky alebo nájomný vzťah k bytu, bytovému alebo rodinnému domu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ílohou dotazníka zaslaného späť 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tvrdenie zamestnávateľa o dobe zamestnania, dĺžke uzavretej pracovnej zmluvy a výške priemerného mesačného príjmu za predchádzajúci kalendárny rok pred podaním žiadosti, v prípade dôchodcov sa preukáže výška dôchodku dokladom zo Sociálnej poisťovn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lad o zdroji finančných prostriedkov podľa § 2 ods. 3 tohto VZ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Žiadatelia sú evidovaní v poradovníku, ktorý začína číslom 1. a žiadatelia sú v ňom zoradení vzostupne podľa dátumu podania žiadost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é zastupiteľstvo prerokuje a schváli žiadosti žiadateľov, ktorí splnili kritériá v §2 ods. 3 tohto VZ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Žiadateľ, ktorý nezašle späť vyplnený dotazník s prílohami podľa ods. 2, uvedie  nepravdivé údaje, alebo údaje sfalšuje, nedostaví sa k podpisu nájomnej zmluvy, alebo ju nepodpíše, sa tiež považuje za uspokojeného. Takto uspokojení žiadatelia sa vyradia z poradovník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k je voľný bezbariérový nájomný byt a obcou nie je evidovaná v poradovníku žiadosť občana s ťažkým zdravotným postihnutím, obecné zastupiteľstvo schváli jeho prenájom žiadateľovi bez zdravotného postihnutia. Nájomná zmluva na tento byt bude uzatvorená podľa zákona č. 443/2010 Z. z. na dobu určitú, ktorá neprevýši jeden rok. Po zaradení žiadosti občana s ťažkým zdravotným postihnutím do poradovníka bude táto riešená prednostne a súčasný nájomca stráca nárok na predĺženie nájomnej zml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á zmlu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ráva a povinnosti, ktoré vzniknú na základe nájomnej zmluvy a nie sú upravené zákonom 443/2010 Z. z., sa vzťahujú ustanovenia Občianskeho zákonníka. Nájomná zmluva musí mať písomnú formu a musí obsahovať najmä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čiatok nájm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bu nájm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šku mesačného nájomnéh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mienky opakovaného uzavretia nájomnej zmluv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šku úhrady za plnenia spojené s užívaním nájomného bytu alebo spôsob ich výpočt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is stavu nájomného bytu a opis príslušenstva nájomného byt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mienky na zachovanie pôvodného stavu a vybavenia nájomného byt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končenie nájm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oznam osôb tvoriacich domácnosť nájomc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 nájmu dohodnutá v nájomnej zmluve môže byť najviac tri roky okrem prípadov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 nájomcom je osoba so zdravotným postihnutím uvedeným v prílohe č. 2, ktorému sa prenajíma nájomný byt spĺňajúci podmienky ustanovené osobitným predpisom, pričom doba nájmu v tomto prípade môže byť najviac desať rokov aleb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 nájomcom je osoba podľa § 22, ods. 3 písm. d) zákona č. 443/2010 Z. z., ktorej sa prenajíma nájomný byt, pričom doba nájmu v tomto prípade môže byť najviac desať rok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nájomnej zmluve sa upraví právo nájomcu na opakované uzavretie zmluvy o nájme nájomného bytu pri dodržaní podmienok uvedených v nájomnej zmluve a v tomto VZN. O možnosti opakovaného uzavretia nájomnej zmluvy bude obec informovať nájomcu minimálne tri mesiace pred dohodnutým termínom skončenia nájmu nájomného byt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 opakovanom uzavretí nájomnej zmluvy podľa odseku 3 môže obec uzavrieť nájomnú zmluvu aj s fyzickou osobou žijúcou v domácnosti s mesačným príjmom, ktorého k 31. decembru kalendárneho roka predchádzajúceho roku opakovaného prenájmu nájomného byt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ie je vyšší ako triapolnásobok životného minima domácnosti oprávnenej osoby podľa § 22 ods. 3 písm. a) zákona č. 443/2010 Z. z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ie je vyšší ako štyriapolnásobok životného minima domácnosti oprávnenej osoby podľa § 22 ods. 3 písm. b) zákona č. 443/2010 Z. z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omnú zmluvu na užívanie nájomného bytu, ktorý spĺňa podmienky stanovené osobitným predpisom (§ 143 písm. d) zákona č. 50/1976 zb. v znení neskorších predpisov) uzavrie obec len s fyzickou osobou žijúcou v domácnosti, ktorej členom je osoba so zdravotným postihnutím uvedeným v prílohe č. 2 a ak nemá žiadosť o uzavretie nájomnej zmluvy od takejto fyzickej osoby, môže uzavrieť nájomnú zmluvu na takýto nájomný byt aj s inou fyzickou osobou uvedenou v § 22 zákona č. 443/2010 Z. z. ods. 3 najviac na jeden ro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omná zmluva môže ďalej obsahovať aj dohodu o finančnej zábezpeke, ktorá nesmie presiahnuť výšku šesťmesačného nájomného: lehota na zloženie finančnej zábezpeky nájomcom nesmie byť dlhšia ako 30 kalendárnych dní pred podpísaním nájomnej zmluvy. Ak nedôjde k uzavretiu nájomnej zmluvy, je obec povinná  už zloženú finančnú zábezpeku bezodkladne vrátiť. Obec v súvislosti s uzavretím nájomnej zmluvy nesmie požadovať od nájomcu iné finančné plnenia, ktoré priamo nesúvisia s užívaním nájomného byt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čná zábezpeka podľa ods. 6 slúži na zabezpečenie platenia dohodnutého nájomného, dohodnutých úhrad spojených s užívaním nájomného bytu a nepoškodzovania užívaného nájomného bytu. Finančnú zábezpeku za užívanie nájomného bytu vedie obec na osobitnom účte zriadenom na tento účel v bank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omnú zmluvu možno uzavrieť najskôr po nadobudnutí právoplatnosti kolaudačného rozhodnutia na bytovú budov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d uzavretím nájomnej zmluvy je obec povinná umožniť nájomcovi prehliadku nájomného 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ec ako vlastník bytového domu je povinná tvoriť fond prevádzky, údržba a opráv ročne minimálne vo výške 0,5 % nákladov na obstaranie nájomného by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ec Sklabiná zverejní zoznam nájomcov schválených obecným zastupiteľstvom na informačnej tabuli obce pred budovou Obecného úrad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mienky určené týmto VZN sú nutnou súčasťou nájomnej zmluv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ZN bolo schválené obecným zastupiteľstvom v Sklabinej uznesením č. ....................., dňa .................................. v pomere za:   ............ , proti:  ....................., zdržal sa: .................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yvesené po schválení obecným zastupiteľstvom dňa:  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vesené dňa: ...............................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Bc. Marta Kálovcová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tarostka ob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9:00Z</dcterms:created>
  <dc:creator>Obec Sklabina</dc:creator>
  <dc:description/>
  <cp:keywords/>
  <dc:language>en-US</dc:language>
  <cp:lastModifiedBy>OU_Sklabiná</cp:lastModifiedBy>
  <cp:lastPrinted>2014-02-17T09:01:00Z</cp:lastPrinted>
  <dcterms:modified xsi:type="dcterms:W3CDTF">2015-04-22T06:50:00Z</dcterms:modified>
  <cp:revision>3</cp:revision>
  <dc:subject/>
  <dc:title>Obecné zastupiteľstvo v obci Sklabiná na základe samostatnej pôsobnosti podľa článku 67 a článku 68 Ústavy Slovenskej republiky a podľa § 4 ods</dc:title>
</cp:coreProperties>
</file>