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xport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menná zml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xport0"/>
        <w:rPr/>
      </w:pPr>
      <w:r>
        <w:rPr/>
        <w:t>uzatvorená vo Veľkom Krtíši 08.08.2012 m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>
          <w:b/>
          <w:bCs/>
        </w:rPr>
        <w:t xml:space="preserve">1/ </w:t>
      </w:r>
      <w:r>
        <w:rPr>
          <w:b/>
          <w:bCs/>
          <w:lang w:bidi="en-US"/>
        </w:rPr>
        <w:t>Obec Sklabiná, 991 05 Sklabiná 211, IČO: 00 319 554</w:t>
      </w:r>
    </w:p>
    <w:p>
      <w:pPr>
        <w:pStyle w:val="Normal"/>
        <w:rPr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  <w:t xml:space="preserve">    </w:t>
      </w:r>
      <w:r>
        <w:rPr>
          <w:b/>
          <w:bCs/>
          <w:lang w:bidi="en-US"/>
        </w:rPr>
        <w:t>v zast.: Bc. Marta Kálovcová, starosta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TextBody"/>
        <w:rPr/>
      </w:pPr>
      <w:r>
        <w:rPr/>
        <w:t xml:space="preserve">na strane jednej </w:t>
      </w:r>
    </w:p>
    <w:p>
      <w:pPr>
        <w:pStyle w:val="Export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>2/ Rímsko katolícka cirkev, farnosť Sklabiná,  991 05 Sklabiná, IČO: 319 334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zast. Mgr. Dominik Marko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  <w:t>na strane druhej, za nasledovných vzájomne dohodnutých podmien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>
          <w:b/>
          <w:bCs/>
        </w:rPr>
        <w:tab/>
      </w:r>
      <w:r>
        <w:rPr/>
        <w:t xml:space="preserve">Účastník zmluvy </w:t>
      </w:r>
      <w:r>
        <w:rPr>
          <w:b/>
          <w:bCs/>
        </w:rPr>
        <w:t xml:space="preserve">Obec Sklabiná </w:t>
      </w:r>
      <w:r>
        <w:rPr/>
        <w:t xml:space="preserve">je výlučným vlastníkom  nehnuteľnosti  zapísaných na </w:t>
      </w:r>
    </w:p>
    <w:p>
      <w:pPr>
        <w:pStyle w:val="TextBody"/>
        <w:rPr/>
      </w:pPr>
      <w:r>
        <w:rPr/>
        <w:t>Správe katastra vo Veľkom Krtíši pre k.ú. a obec Sklabiná na LV 1983, parcely registra E, par.č. 106 ostatné plochy 349 m2 a na LV 483, na par. č. 113  dom , súp. č. 340.</w:t>
      </w:r>
    </w:p>
    <w:p>
      <w:pPr>
        <w:pStyle w:val="Export0"/>
        <w:rPr/>
      </w:pPr>
      <w:r>
        <w:rPr/>
        <w:tab/>
        <w:t>Účastník zmluvy</w:t>
      </w:r>
      <w:r>
        <w:rPr>
          <w:b/>
          <w:bCs/>
        </w:rPr>
        <w:t xml:space="preserve"> Rímsko katolícka cirkev </w:t>
      </w:r>
      <w:r>
        <w:rPr/>
        <w:t>je výlučným vlastníkom nehnuteľností zapísaných na Správe katastra vo Veľkom  Krtíši, pre k.ú. a  obec Sklabiná na LV 344, parcely registra C, par.č. 119/1 zastavané plochy a nádvoria 1287 m2, par.č. 119/2 záhrady 163 m2, na par.č. 119/1 rodinný dom súp.č. 18.</w:t>
      </w:r>
    </w:p>
    <w:p>
      <w:pPr>
        <w:pStyle w:val="Export0"/>
        <w:rPr/>
      </w:pPr>
      <w:r>
        <w:rPr/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>
          <w:b/>
          <w:bCs/>
        </w:rPr>
        <w:tab/>
      </w:r>
      <w:r>
        <w:rPr/>
        <w:t xml:space="preserve">Predmetom zámennej zmluvy sú nehnuteľnosti v k. ú. Sklabiná, uvedené v čl. I. tejto zmluvy </w:t>
      </w:r>
    </w:p>
    <w:p>
      <w:pPr>
        <w:pStyle w:val="Export0"/>
        <w:rPr/>
      </w:pPr>
      <w:r>
        <w:rPr/>
        <w:t>pričom uvedené nehnuteľnosti si účastníci zmluvy zamieňajú nasledovne: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>
          <w:b/>
          <w:bCs/>
        </w:rPr>
        <w:t xml:space="preserve">Obec Sklabiná </w:t>
      </w:r>
      <w:r>
        <w:rPr/>
        <w:t>sa stane výlučným vlastníkom nehnuteľností zapísaných na Správe katastra vo Veľkom  Krtíši, pre k.ú. a  obec Sklabiná na LV 344, parcely registra C, par.č. 119/1 zastavané plochy a nádvoria 1287 m2, par.č. 119/2 záhrady 163 m2, na par.č. 119/1 rodinný dom súp.č. 18,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>
          <w:b/>
          <w:bCs/>
        </w:rPr>
        <w:t xml:space="preserve">Rímsko katolícka cirkev </w:t>
      </w:r>
      <w:r>
        <w:rPr/>
        <w:t>sa stane výlučným vlastníkom  nehnuteľnosti  zapísaných na Správe katastra vo Veľkom Krtíši, pre k.ú. a obec Sklabiná na LV 1983, parcely registra E, par.č. 106 ostatné plochy 349 m2 a na LV 483, na par. č. 113 rodinný dom , súp. č. 340.</w:t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>
          <w:b/>
          <w:bCs/>
        </w:rPr>
        <w:tab/>
      </w:r>
      <w:r>
        <w:rPr/>
        <w:t>Účastníci zámennej zmluvy sa dohodli, že z titulu zamieňania pozemkov podľa čl. II. tejto zmluvy si vzájomne nedoplácajú žiadnu finančnú čias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>
          <w:b/>
          <w:bCs/>
        </w:rPr>
        <w:tab/>
      </w:r>
      <w:r>
        <w:rPr/>
        <w:t>Účastníci zmluvy prehlasujú, že na zamieňaných nehnuteľnostiach neviaznu žiadne dlhy, ťarchy, vecné bremená ani iné právne povinnosti a stav zamieňaných nehnuteľností je im dobre znám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/>
        <w:tab/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/>
        <w:tab/>
        <w:t>Podľa § 46 s poukazom na § 588 a nasl. OZ zámenná zmluva ako zmluva na prevod nehnuteľností musí mať písomnú formu a prejav vôle účastníkov zmluvy musia byť na tej istej listine.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  <w:tab/>
        <w:t>Zmluvné strany sa dohodli na tom, že od zámennej zmluvy môžu odstúpiť, alebo jej obsah meniť či dopĺňať len na základe dohody strán a to najneskôr do dňa podania návrhu na vklad do katastra nehnuteľností.</w:t>
      </w:r>
    </w:p>
    <w:p>
      <w:pPr>
        <w:pStyle w:val="Export0"/>
        <w:rPr/>
      </w:pPr>
      <w:r>
        <w:rPr/>
      </w:r>
    </w:p>
    <w:p>
      <w:pPr>
        <w:pStyle w:val="Export0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/>
        <w:tab/>
      </w:r>
    </w:p>
    <w:p>
      <w:pPr>
        <w:pStyle w:val="TextBody"/>
        <w:rPr/>
      </w:pPr>
      <w:r>
        <w:rPr/>
        <w:tab/>
        <w:t>Zmluvné strany sa dohodli, že  náklady a poplatky vyplývajúce z tohto zmluvného dojednania vrátane notárskych poplatkov budú znášať spoloč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mluvné strany berú na vedomie, že sú po podpísaní tejto zmluvy svojimi prejavmi viazaní a nemôžu od nej jednostranne odstúpiť. Berú ďalej na vedomie, že táto zmluva nadobudne účinnosť a vlastníctvo na základe nej prechádza vkladom na Správe katastra vo Veľkom Krtíš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Zmluvné strany po prečítaní tejto zmluvy zhodne vlastnoručnými podpismi potvrdili, že zmluva bola napísaná podľa ich pravej a slobodnej vôle, že ju neuzatvorili v tiesni ani za nápadne nevýhodných podmienok, čo potvrdzujú svojimi podpismi.</w:t>
      </w:r>
    </w:p>
    <w:p>
      <w:pPr>
        <w:pStyle w:val="TextBody"/>
        <w:rPr/>
      </w:pPr>
      <w:r>
        <w:rPr/>
        <w:drawing>
          <wp:inline distT="0" distB="0" distL="0" distR="0">
            <wp:extent cx="5744210" cy="6399530"/>
            <wp:effectExtent l="0" t="0" r="0" b="0"/>
            <wp:docPr id="1" name="E05F7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5F70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5:00Z</dcterms:created>
  <dc:creator>Obec Sklabina</dc:creator>
  <dc:description/>
  <cp:keywords/>
  <dc:language>en-US</dc:language>
  <cp:lastModifiedBy>Obec Sklabina</cp:lastModifiedBy>
  <dcterms:modified xsi:type="dcterms:W3CDTF">2012-09-03T08:37:00Z</dcterms:modified>
  <cp:revision>2</cp:revision>
  <dc:subject/>
  <dc:title>Zámenná zmluva</dc:title>
</cp:coreProperties>
</file>